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1943100" cy="755650"/>
            <wp:effectExtent l="0" t="0" r="0" b="0"/>
            <wp:wrapNone/>
            <wp:docPr id="1" name="Новый логотип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логотип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    </w:t>
      </w:r>
      <w:r>
        <w:rPr>
          <w:b/>
          <w:bCs/>
          <w:iCs/>
          <w:lang w:val="en-US" w:eastAsia="en-US"/>
        </w:rPr>
        <w:t xml:space="preserve">г. Москва, Б. Кисловский пер. дом 1/12  стр. 2                      </w:t>
      </w:r>
    </w:p>
    <w:p>
      <w:pPr>
        <w:pStyle w:val="Normal"/>
        <w:ind w:right="175" w:hanging="0"/>
        <w:jc w:val="right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Тел</w:t>
      </w:r>
      <w:r>
        <w:rPr>
          <w:b/>
          <w:bCs/>
          <w:iCs/>
          <w:lang w:val="en-US" w:eastAsia="en-US"/>
        </w:rPr>
        <w:t xml:space="preserve">: 921-2292, E-mail: </w:t>
      </w:r>
      <w:hyperlink r:id="rId3">
        <w:r>
          <w:rPr>
            <w:rStyle w:val="InternetLink"/>
            <w:b/>
            <w:bCs/>
            <w:iCs/>
            <w:lang w:val="en-US" w:eastAsia="en-US"/>
          </w:rPr>
          <w:t>greece@voyageclub.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Cs/>
          <w:sz w:val="28"/>
          <w:szCs w:val="28"/>
          <w:lang w:val="en-US" w:eastAsia="en-US"/>
        </w:rPr>
      </w:pPr>
      <w:hyperlink r:id="rId4">
        <w:r>
          <w:rPr>
            <w:rStyle w:val="InternetLink"/>
            <w:b/>
            <w:bCs/>
            <w:iCs/>
            <w:lang w:val="en-US" w:eastAsia="en-US"/>
          </w:rPr>
          <w:t>www</w:t>
        </w:r>
        <w:r>
          <w:rPr>
            <w:rStyle w:val="InternetLink"/>
            <w:b/>
            <w:bCs/>
            <w:iCs/>
            <w:lang w:val="en-US" w:eastAsia="en-US"/>
          </w:rPr>
          <w:t>.</w:t>
        </w:r>
        <w:r>
          <w:rPr>
            <w:rStyle w:val="InternetLink"/>
            <w:b/>
            <w:bCs/>
            <w:iCs/>
            <w:lang w:val="en-US" w:eastAsia="en-US"/>
          </w:rPr>
          <w:t>voyageclub</w:t>
        </w:r>
        <w:r>
          <w:rPr>
            <w:rStyle w:val="InternetLink"/>
            <w:b/>
            <w:bCs/>
            <w:iCs/>
            <w:lang w:val="en-US" w:eastAsia="en-US"/>
          </w:rPr>
          <w:t>.</w:t>
        </w:r>
        <w:r>
          <w:rPr>
            <w:rStyle w:val="InternetLink"/>
            <w:b/>
            <w:bCs/>
            <w:iCs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ind w:right="175" w:hanging="0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200" w:hanging="0"/>
        <w:jc w:val="center"/>
        <w:textAlignment w:val="top"/>
        <w:outlineLvl w:val="2"/>
        <w:rPr>
          <w:rFonts w:ascii="Tahoma" w:hAnsi="Tahoma" w:cs="Tahoma"/>
          <w:b/>
          <w:b/>
          <w:bCs/>
          <w:color w:val="FF0000"/>
          <w:sz w:val="33"/>
          <w:szCs w:val="33"/>
        </w:rPr>
      </w:pPr>
      <w:r>
        <w:rPr>
          <w:rFonts w:cs="Tahoma" w:ascii="Tahoma" w:hAnsi="Tahoma"/>
          <w:b/>
          <w:bCs/>
          <w:color w:val="FF0000"/>
          <w:sz w:val="33"/>
          <w:szCs w:val="33"/>
        </w:rPr>
        <w:t>Детский лагерь "Happy Days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езды с 18.06.10 по 15.08.10. На заявки с 23.03.10</w:t>
        <w:br/>
        <w:t>Стоимость от 558 евро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сположение:</w:t>
        <w:br/>
      </w:r>
      <w:r>
        <w:rPr>
          <w:bCs/>
          <w:sz w:val="28"/>
          <w:szCs w:val="28"/>
        </w:rPr>
        <w:t>В р-не Ватопеди полуострова Ситония (Халкидики), на берегу моря, посреди высоких деревьев. Территория лагеря огорожена и охраняется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сстояние:</w:t>
      </w:r>
      <w:r>
        <w:rPr>
          <w:bCs/>
          <w:sz w:val="28"/>
          <w:szCs w:val="28"/>
        </w:rPr>
        <w:t xml:space="preserve"> </w:t>
        <w:br/>
        <w:t>80 км от города Салоники, 18 км от г. Полигирос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ляж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Пляж при лагере. У бассейна и на пляже работают спасатели. Действует международная система безопасности Красного Креста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змещение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Покрытые черепицей домики и домики-палатки (половина стены - кирпичная, остальная часть - с холщовым навесом), черепичная крыша; вместимостью от 8 до 10 человек. Имеется отдельное помещение с душевыми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дицинское обслуживание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Медпункт с аптекой и больничной палатой. Врач и медсестра находятся на территории лагеря 24 часа в сутки. Медицинская помощь и медикаменты предоставляются бесплатно. Расстояние до ближайшей больницы, расположенной в Полигиросе, 18 км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ры безопасности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У бассейна и на пляже работают спасатели. Действует международная система безопасности Красного Креста. Напряжение в сети - 42 V , генератор. Совершенная система пожарной безопасности Ограда по периметру всего лагеря Ночной сторож, вожатые и воспитатели - по всей территории лагеря, на всех мероприятиях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снащение лагеря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3 бассейна, водная горка, 2 футбольных поля (5х5), 2 футбольных поля с травяным покрытием и трибуной, 2 баскетбольные и 2 волейбольные площадки, теннисный корт, столы настольного тенниса (пинг-понг), 1 «мыльный» стадион, специально оборудованная площадка для занятий легкой атлетикой с препятствиями, 6 батутов. Луна-парк с аттракционами, велосипедные дорожки и железная дорога, кинотеатр и театральная площадка, дискотека, детские площадки, мастерская для занятий изобразительным искусством, лепкой, поделками и т.д., водные виды спорта (каноэ, морской банан). Просторная столовая, кухня с современным оборудованием. Reception , администрация, телефонный пункт и таксофоны, помещение для родителей, буфет для детей и родителей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азвлечения:</w:t>
      </w:r>
      <w:r>
        <w:rPr>
          <w:bCs/>
          <w:sz w:val="28"/>
          <w:szCs w:val="28"/>
        </w:rPr>
        <w:t xml:space="preserve"> </w:t>
        <w:br/>
        <w:t xml:space="preserve">- групповые и индивидуальные спортивные соревнования по футболу, баскетболу, волейболу, гандболу, пинг-понгу. </w:t>
        <w:br/>
        <w:t xml:space="preserve">- занятия плаванием, игры на «мыльном» стадионе. </w:t>
        <w:br/>
        <w:t xml:space="preserve">- спортивная гимнастика - народные танцы </w:t>
        <w:br/>
        <w:t xml:space="preserve">- рисование, изготовление поделок, конструкций, настольные игры </w:t>
        <w:br/>
        <w:t xml:space="preserve">- день независимости и однодневная Олимпиада, занятия горным велосипедом. </w:t>
        <w:br/>
        <w:t xml:space="preserve">- различные игры и конкурсы, байдарки, каноэ, морской банан </w:t>
        <w:br/>
        <w:t xml:space="preserve">- газета лагеря, редколлегия </w:t>
        <w:br/>
        <w:t xml:space="preserve">- Кинотеатр </w:t>
        <w:br/>
        <w:t xml:space="preserve">- вечерняя программа (театр, кино, вечерние игры, различные конкурсы танца, песни, моды и т.д.) </w:t>
        <w:br/>
        <w:t>Вечера на пляже лагеря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ПРИМЕРНОЕ МЕНЮ НА НЕДЕЛЮ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 xml:space="preserve">ВОСКРЕСЕНЬЕ </w:t>
        <w:br/>
        <w:t xml:space="preserve">Завтрак: Молоко/какао, масло/шоколадное масло. </w:t>
        <w:br/>
        <w:t xml:space="preserve">Обед: Отбивная с косточкой, картофель жареный, салат, мороженое. </w:t>
        <w:br/>
        <w:t xml:space="preserve">Полдник: Выпечка. </w:t>
        <w:br/>
        <w:t>Ужин: Пицца, кока-кола, фру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</w:t>
        <w:br/>
        <w:t xml:space="preserve">Завтрак: Апельсиновый сок, сыр/джем, яйцо варёное. </w:t>
        <w:br/>
        <w:t xml:space="preserve">Обед: Плов с курицей, салат, фрукт. </w:t>
        <w:br/>
        <w:t>Полдник: Хачапури - сырный пирог.</w:t>
        <w:br/>
        <w:t>Ужин: Макароны, сыр, салат, десер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НИК </w:t>
        <w:br/>
        <w:t xml:space="preserve">Завтрак: Молоко/какао, круасан. </w:t>
        <w:br/>
        <w:t>Обед: Рыба, картофель жареный, салат, мороженое.</w:t>
        <w:br/>
        <w:t xml:space="preserve">Полдник: Пудинг. </w:t>
        <w:br/>
        <w:t>Ужин: Фаршированные овощи, сыр, дзадзики (приправа из йогурта, свежего огурца и чеснока)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РЕДА </w:t>
        <w:br/>
        <w:t xml:space="preserve">Завтрак: Молоко/какао, масло/шоколадное масло. </w:t>
        <w:br/>
        <w:t xml:space="preserve">Обед: Пастицио (запеканка с фаршем, залитая сливками), салат, фрукт. </w:t>
        <w:br/>
        <w:t xml:space="preserve">Полдник: Восточные сладости. </w:t>
        <w:br/>
        <w:t>Ужин: Сосиски, картофель жареный, салат, фру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Г </w:t>
        <w:br/>
        <w:t xml:space="preserve">Завтрак: Чай, сыр, джем, яйцо варёное. </w:t>
        <w:br/>
        <w:t xml:space="preserve">Обед: Котлетки, рис, салат, мороженое. </w:t>
        <w:br/>
        <w:t xml:space="preserve">Полдник: Профитроль или эклер. </w:t>
        <w:br/>
        <w:t>Ужин: Шашлык, картофель жареный, салат, фру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ЯТНИЦА </w:t>
        <w:br/>
        <w:t xml:space="preserve">Завтрак: Молоко/какао, бугаца (пирог из слоённого теста и заварного крема). </w:t>
        <w:br/>
        <w:t xml:space="preserve">Обед: Колбаски жареные, пюре, салат, фрукт. </w:t>
        <w:br/>
        <w:t xml:space="preserve">Полдник: Сэндвич с ветчиной и сыром. </w:t>
        <w:br/>
        <w:t>Ужин: Макароны по-флотски, салат, фрук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БОТА </w:t>
        <w:br/>
        <w:t xml:space="preserve">Завтрак: Апельсиновый сок, масло/джем. </w:t>
        <w:br/>
        <w:t xml:space="preserve">Обед: Мясо с макаронами, салат, фрукт. </w:t>
        <w:br/>
        <w:t>Полдник: Кекс.</w:t>
        <w:br/>
        <w:t>Ужин: Гамбургер, картофель жареный, фру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1:00 детям раздаётся ленч, включающий сок или фрукт. </w:t>
        <w:br/>
        <w:t xml:space="preserve">Во время обеда хлеб и фрукты подаются в неограниченном количестве. </w:t>
        <w:br/>
        <w:t xml:space="preserve">Все блюда готовятся на кухне лагеря из продуктов высокого качества. </w:t>
        <w:br/>
        <w:t>Вышеприведенная программа питания может быть подвергнута небольшим изменениям.</w:t>
      </w:r>
    </w:p>
    <w:p>
      <w:pPr>
        <w:pStyle w:val="Normal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ПРИМЕРНЫЙ РЕЖИМ ДНЯ:</w:t>
      </w:r>
      <w:r>
        <w:rPr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08:15 Подъем - Личная гигиена</w:t>
        <w:br/>
        <w:t xml:space="preserve">08:45 Молитва - Поднятие флага </w:t>
        <w:br/>
        <w:t xml:space="preserve">09:00 Завтрак </w:t>
        <w:br/>
        <w:t>09:30 Уборка помещений - Проверка - Различные занятия.</w:t>
        <w:br/>
        <w:t>11:00 Ланч - Различные мероприятия</w:t>
        <w:br/>
        <w:t>12:00 Купание на море - Свободное время</w:t>
        <w:br/>
        <w:t>14:00 Обед</w:t>
        <w:br/>
        <w:t xml:space="preserve">15:00 Тихий час </w:t>
        <w:br/>
        <w:t xml:space="preserve">17:20 Полдник </w:t>
        <w:br/>
        <w:t>17:45 Спортивные мероприятия: бассейн, «мыльный» стадион, морской банан, каноэ, аттракционы, спортивная гимнастика, велосипедный спорт, танцы, занятия в мастерской (рисование, изготовление поделок и конструкций)</w:t>
        <w:br/>
        <w:t xml:space="preserve">19:45 Свободное время - Личная гигиена </w:t>
        <w:br/>
        <w:t xml:space="preserve">20:45 Ужин </w:t>
        <w:br/>
        <w:t xml:space="preserve">21:45 Вечерние развлечения - Кинотеатр </w:t>
        <w:br/>
        <w:t xml:space="preserve">23:15 Молитва - Сон. </w:t>
        <w:br/>
        <w:t>23:45 Отбой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1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72"/>
        <w:gridCol w:w="471"/>
        <w:gridCol w:w="471"/>
        <w:gridCol w:w="471"/>
        <w:gridCol w:w="472"/>
        <w:gridCol w:w="472"/>
        <w:gridCol w:w="472"/>
        <w:gridCol w:w="472"/>
        <w:gridCol w:w="472"/>
        <w:gridCol w:w="472"/>
        <w:gridCol w:w="472"/>
        <w:gridCol w:w="272"/>
      </w:tblGrid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авиаперелет, проживание, питание, трансфер аэропорт-отель-аэропорт, мед.страховка, услуги русскоговорящего гида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В стоимость тура не входит: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иза  - 55 Евро (Стоимость визы в Консульстве г. Санкт-Петербург составляет 65 евро; визы для граждан Белоруссии - 80 евро;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тоимость визы для граждан других государств, оформляющих визу в Консульстве Москвы - 85 евро)</w:t>
            </w:r>
          </w:p>
        </w:tc>
      </w:tr>
      <w:tr>
        <w:trPr>
          <w:trHeight w:val="278" w:hRule="atLeast"/>
        </w:trPr>
        <w:tc>
          <w:tcPr>
            <w:tcW w:w="11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язательная доплата: топливный сбор 50 евро с человека</w:t>
            </w:r>
          </w:p>
        </w:tc>
      </w:tr>
      <w:tr>
        <w:trPr>
          <w:trHeight w:val="278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Вводится доплата за топливный сбор (ТС) в размере 50 Евро: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се типы туров с перелетом до Салоник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аявки, забронированные с 26/03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зезды с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04 (с перелетом до Салоник)</w:t>
            </w:r>
            <w:r>
              <w:rPr>
                <w:rFonts w:cs="Arial" w:ascii="Tms Rmn" w:hAnsi="Tms Rmn"/>
              </w:rPr>
              <w:t xml:space="preserve"> 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239" w:type="dxa"/>
            <w:tcBorders/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зрослых и детей возрастом старше 2 лет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5"/>
        <w:gridCol w:w="960"/>
        <w:gridCol w:w="660"/>
        <w:gridCol w:w="960"/>
        <w:gridCol w:w="660"/>
        <w:gridCol w:w="960"/>
        <w:gridCol w:w="660"/>
        <w:gridCol w:w="960"/>
        <w:gridCol w:w="660"/>
        <w:gridCol w:w="960"/>
        <w:gridCol w:w="940"/>
        <w:gridCol w:w="80"/>
      </w:tblGrid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91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ed Standard 1Ch(5-16)  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6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.06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06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.06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.06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06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2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7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9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07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1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4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6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8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.08.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lang w:val="en-US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ce@voyageclub.ru" TargetMode="External"/><Relationship Id="rId4" Type="http://schemas.openxmlformats.org/officeDocument/2006/relationships/hyperlink" Target="http://www.voyage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3:00Z</dcterms:created>
  <dc:creator>Artem1192</dc:creator>
  <dc:description/>
  <cp:keywords/>
  <dc:language>en-US</dc:language>
  <cp:lastModifiedBy>Гончар Наталья</cp:lastModifiedBy>
  <cp:lastPrinted>2009-11-09T16:30:00Z</cp:lastPrinted>
  <dcterms:modified xsi:type="dcterms:W3CDTF">2010-04-02T12:53:00Z</dcterms:modified>
  <cp:revision>26</cp:revision>
  <dc:subject/>
  <dc:title>Москва-Каяня-Москва</dc:title>
</cp:coreProperties>
</file>