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4450</wp:posOffset>
            </wp:positionV>
            <wp:extent cx="1943100" cy="755650"/>
            <wp:effectExtent l="0" t="0" r="0" b="0"/>
            <wp:wrapNone/>
            <wp:docPr id="1" name="Новый логотип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логотип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  <w:lang w:val="en-US" w:eastAsia="en-US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    </w:t>
      </w:r>
      <w:r>
        <w:rPr>
          <w:b/>
          <w:bCs/>
          <w:iCs/>
          <w:lang w:val="en-US" w:eastAsia="en-US"/>
        </w:rPr>
        <w:t xml:space="preserve">г. Москва, Б. Кисловский пер. дом 1/12  стр. 2                      </w:t>
      </w:r>
    </w:p>
    <w:p>
      <w:pPr>
        <w:pStyle w:val="Normal"/>
        <w:ind w:right="175" w:hanging="0"/>
        <w:jc w:val="right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t>Тел</w:t>
      </w:r>
      <w:r>
        <w:rPr>
          <w:b/>
          <w:bCs/>
          <w:iCs/>
          <w:lang w:val="en-US" w:eastAsia="en-US"/>
        </w:rPr>
        <w:t xml:space="preserve">: 921-2292, E-mail: </w:t>
      </w:r>
      <w:hyperlink r:id="rId3">
        <w:r>
          <w:rPr>
            <w:rStyle w:val="InternetLink"/>
            <w:b/>
            <w:bCs/>
            <w:iCs/>
            <w:lang w:val="en-US" w:eastAsia="en-US"/>
          </w:rPr>
          <w:t>greece@voyageclub.ru</w:t>
        </w:r>
      </w:hyperlink>
    </w:p>
    <w:p>
      <w:pPr>
        <w:pStyle w:val="Normal"/>
        <w:pBdr>
          <w:bottom w:val="single" w:sz="6" w:space="1" w:color="000000"/>
        </w:pBdr>
        <w:ind w:right="175" w:hanging="0"/>
        <w:jc w:val="right"/>
        <w:rPr>
          <w:b/>
          <w:b/>
          <w:bCs/>
          <w:iCs/>
          <w:sz w:val="28"/>
          <w:szCs w:val="28"/>
          <w:lang w:val="en-US" w:eastAsia="en-US"/>
        </w:rPr>
      </w:pPr>
      <w:hyperlink r:id="rId4">
        <w:r>
          <w:rPr>
            <w:rStyle w:val="InternetLink"/>
            <w:b/>
            <w:bCs/>
            <w:iCs/>
            <w:lang w:val="en-US" w:eastAsia="en-US"/>
          </w:rPr>
          <w:t>www</w:t>
        </w:r>
        <w:r>
          <w:rPr>
            <w:rStyle w:val="InternetLink"/>
            <w:b/>
            <w:bCs/>
            <w:iCs/>
            <w:lang w:val="en-US" w:eastAsia="en-US"/>
          </w:rPr>
          <w:t>.</w:t>
        </w:r>
        <w:r>
          <w:rPr>
            <w:rStyle w:val="InternetLink"/>
            <w:b/>
            <w:bCs/>
            <w:iCs/>
            <w:lang w:val="en-US" w:eastAsia="en-US"/>
          </w:rPr>
          <w:t>voyageclub</w:t>
        </w:r>
        <w:r>
          <w:rPr>
            <w:rStyle w:val="InternetLink"/>
            <w:b/>
            <w:bCs/>
            <w:iCs/>
            <w:lang w:val="en-US" w:eastAsia="en-US"/>
          </w:rPr>
          <w:t>.</w:t>
        </w:r>
        <w:r>
          <w:rPr>
            <w:rStyle w:val="InternetLink"/>
            <w:b/>
            <w:bCs/>
            <w:iCs/>
            <w:lang w:val="en-US" w:eastAsia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ind w:right="175" w:hanging="0"/>
        <w:jc w:val="righ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b/>
          <w:bCs/>
          <w:i/>
          <w:i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3"/>
          <w:szCs w:val="33"/>
        </w:rPr>
      </w:pPr>
      <w:r>
        <w:rPr>
          <w:rFonts w:cs="Tahoma" w:ascii="Tahoma" w:hAnsi="Tahoma"/>
          <w:b/>
          <w:bCs/>
          <w:color w:val="FF0000"/>
          <w:sz w:val="33"/>
          <w:szCs w:val="33"/>
        </w:rPr>
        <w:t xml:space="preserve">Детский лагерь "Skouras"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заезды с 18.06.10 по 15.08.10. На заявки с 23.03.10</w:t>
        <w:br/>
        <w:t>Стоимость от 546 евро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Расположение: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полуостров Халкидики (Кассандра), территория огорожена и охраняется.</w:t>
      </w:r>
    </w:p>
    <w:p>
      <w:pPr>
        <w:pStyle w:val="Normal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Пляж: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300м, у бассейна и на пляже работают спасатели.</w:t>
      </w:r>
    </w:p>
    <w:p>
      <w:pPr>
        <w:pStyle w:val="Normal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снащение номеров: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комната делится на 2 части : в каждой - 8 духъярусных кроватей и полки для чемоданов. В номерах есть выход на террасу (столик со стульями). В конце каждого крыла (4-6 номеров) - туалеты. Закрытые душевые кабинки находятся в отдельном помещении, куда дети ходят только в сопровождении вожатых. Также имеется холодный душ под открытым небом (250 штук). Дети номера убирают сами.</w:t>
      </w:r>
    </w:p>
    <w:p>
      <w:pPr>
        <w:pStyle w:val="Normal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Питание:</w:t>
        <w:br/>
      </w:r>
      <w:r>
        <w:rPr>
          <w:bCs/>
          <w:sz w:val="28"/>
          <w:szCs w:val="28"/>
        </w:rPr>
        <w:t>4 -разовое питание, ресторан самообслуживания (вожатый группы сам на подносах разносит еду детям). Каждый стол закреплен за определенным номером. Салаты, хлеб, тарелки и приборы на столе. Вожатый приносит детям главное блюдо с гарниром. В меню лагеря нет супов. На столе большая ваза с фруктами (одного вида, как правило). После еды вожатый собирает посуду со столов.</w:t>
        <w:br/>
        <w:t>Можно попросить добавку (кроме мороженного, сладостей, мяса и фруктов). Вода поступает из источников. Вода питьевая. Напитки дети покупают сами в буфете.</w:t>
      </w:r>
    </w:p>
    <w:p>
      <w:pPr>
        <w:pStyle w:val="Normal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Медицинское обслуживание:</w:t>
      </w:r>
      <w:r>
        <w:rPr>
          <w:bCs/>
          <w:sz w:val="28"/>
          <w:szCs w:val="28"/>
          <w:u w:val="single"/>
        </w:rPr>
        <w:br/>
      </w:r>
      <w:r>
        <w:rPr>
          <w:bCs/>
          <w:sz w:val="28"/>
          <w:szCs w:val="28"/>
        </w:rPr>
        <w:t>медпункт (один врач и две медсестры) работает круглосуточно. При необходимости детей отвозят в больницу. Если у ребенка есть проблемы со здоровьем об этом следует сообщить агентству, которое в свою очередь должно оповестить администрацию лагеря в писменной форме.</w:t>
      </w:r>
    </w:p>
    <w:p>
      <w:pPr>
        <w:pStyle w:val="Normal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Родительский день: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свидание с родителями назначается на 12-й день. Для детей, у которых родители отдыхают в близлежащих гостиницах возможны исключения. Забирать детей из лагеря разрешается, если туристическое агентство заранее предупредит администрацию лагеря в письменном виде, предоставив паспортные данные родителей или родственников ребенка.</w:t>
      </w:r>
    </w:p>
    <w:p>
      <w:pPr>
        <w:pStyle w:val="Normal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снащение лагеря:</w:t>
      </w:r>
      <w:r>
        <w:rPr>
          <w:bCs/>
          <w:sz w:val="28"/>
          <w:szCs w:val="28"/>
          <w:u w:val="single"/>
        </w:rPr>
        <w:br/>
      </w:r>
      <w:r>
        <w:rPr>
          <w:bCs/>
          <w:sz w:val="28"/>
          <w:szCs w:val="28"/>
        </w:rPr>
        <w:t>2 бассейна, 6 баскетбольных полей, 2 волейбольных поля, 2 футбольных поля, 2 теннисных корта, 2 поля для стрельбы, 2 поля для игры в гандбол, 10 батутов, 12 полей для мини - гольфа, поле для бейсбола, 2 бассейна, закрытый гимнастический зал, шахматный центр, поле для пулевой стрельбы (10 мест), поле для верхвой езды, зал для игры в настольный теннис, компьютерный центр (2 зала), буфеты, 6 телефонов-автоматов, "банк" в администрации (дети могут сдать деньги и брать по частям).</w:t>
      </w:r>
    </w:p>
    <w:p>
      <w:pPr>
        <w:pStyle w:val="Normal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Запреты: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запрещается курить, употреблять алкогольные напитки, выходить за территорию лагеря. В случае если будут обнаружены наркотики, ребенка незамедлительно отправят на Родину.</w:t>
      </w:r>
    </w:p>
    <w:p>
      <w:pPr>
        <w:pStyle w:val="Normal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Развлечения: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каждый вечер в 21:00 устраиваются театрализованные представления в амфитеатре лагеря или у бассейна (Pool Party), или на пляже (Beach Party) с кострами и дискотекой. Примерно раз в неделю детей забирают на прогулку в соседние деревушки.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ожно заниматься лепкой из глины, рисованием, национальными греческими танцами, аэробикой и т.д</w:t>
      </w:r>
    </w:p>
    <w:p>
      <w:pPr>
        <w:pStyle w:val="Normal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Уроки английского языка: </w:t>
        <w:br/>
      </w:r>
      <w:r>
        <w:rPr>
          <w:bCs/>
          <w:sz w:val="28"/>
          <w:szCs w:val="28"/>
        </w:rPr>
        <w:t>руппы до 10 чел. Преподаватели - носители языка. Основное значение уделяется разговорной речи. Занятия проходят в деревянных домиках, где дети рассаживаются за одним большим столом. Группы многонациональные. Для занятий необходимо купить книгу (около 8 у.е.).</w:t>
      </w:r>
    </w:p>
    <w:p>
      <w:pPr>
        <w:pStyle w:val="Normal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Что надо взять с собой, собираясь в лагерь?</w:t>
        <w:br/>
      </w:r>
      <w:r>
        <w:rPr>
          <w:bCs/>
          <w:sz w:val="28"/>
          <w:szCs w:val="28"/>
        </w:rPr>
        <w:t>- спортивную одежду: спортивную обувь, шорты, майки и т.д.</w:t>
        <w:br/>
        <w:t>- все необходимое для моря: купальник, полотенца, тапки, шляпу и т.д.</w:t>
        <w:br/>
        <w:t>- предметы личной гигиены: зубную щетку, зубную пасту, расческу, шампунь, мыло, мочалку и т.д.</w:t>
        <w:br/>
        <w:t>- теплую одежду: куртку или пуловер.</w:t>
        <w:br/>
        <w:t>- мячи, ракетки и музыкальные инструменты по желанию.</w:t>
        <w:br/>
        <w:t>- национальные костюмы и кассеты с национальной музыкой для проведения "Русского вечера" по желанию.</w:t>
      </w:r>
    </w:p>
    <w:p>
      <w:pPr>
        <w:pStyle w:val="Normal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Режим дня в лагере:</w:t>
      </w:r>
      <w:r>
        <w:rPr>
          <w:bCs/>
          <w:sz w:val="28"/>
          <w:szCs w:val="28"/>
        </w:rPr>
        <w:br/>
        <w:t>7:30-8:00 Подъем-поднятие флага</w:t>
        <w:br/>
        <w:t>8:00-8:30 Завтрак</w:t>
        <w:br/>
        <w:t>9:30-11:00 Гимнастика, занятия различными видами спорта</w:t>
        <w:br/>
        <w:t>11:00-13:00 Урок английского языка</w:t>
        <w:br/>
        <w:t>13:15-14:00 Обед</w:t>
        <w:br/>
        <w:t>14:30-16:30 Тихий час</w:t>
        <w:br/>
        <w:t>16:45 Полдник</w:t>
        <w:br/>
        <w:t>17:00 Море</w:t>
        <w:br/>
        <w:t>19:30 Возвращение с моря. Принятие душа.</w:t>
        <w:br/>
        <w:t>20:15 Ужин</w:t>
        <w:br/>
        <w:t>21:00 Развлекательная программа. Соревнования по волейболу, баскетболу ит.д.</w:t>
        <w:br/>
        <w:t>23:30 Отбой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en-US"/>
        </w:rPr>
      </w:pPr>
      <w:r>
        <w:rPr>
          <w:b/>
          <w:bCs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en-US"/>
        </w:rPr>
      </w:pPr>
      <w:r>
        <w:rPr>
          <w:b/>
          <w:bCs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en-US"/>
        </w:rPr>
      </w:pPr>
      <w:r>
        <w:rPr>
          <w:b/>
          <w:bCs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en-US"/>
        </w:rPr>
      </w:pPr>
      <w:r>
        <w:rPr>
          <w:b/>
          <w:bCs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en-US"/>
        </w:rPr>
      </w:pPr>
      <w:r>
        <w:rPr>
          <w:b/>
          <w:bCs/>
          <w:color w:val="FF0000"/>
          <w:sz w:val="40"/>
          <w:szCs w:val="40"/>
          <w:lang w:val="en-US"/>
        </w:rPr>
      </w:r>
    </w:p>
    <w:tbl>
      <w:tblPr>
        <w:tblW w:w="11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272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272"/>
      </w:tblGrid>
      <w:tr>
        <w:trPr>
          <w:trHeight w:val="278" w:hRule="atLeast"/>
        </w:trPr>
        <w:tc>
          <w:tcPr>
            <w:tcW w:w="1150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В стоимость тура входит:</w:t>
            </w:r>
          </w:p>
        </w:tc>
      </w:tr>
      <w:tr>
        <w:trPr>
          <w:trHeight w:val="278" w:hRule="atLeast"/>
        </w:trPr>
        <w:tc>
          <w:tcPr>
            <w:tcW w:w="1150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виаперелет, проживание, питание, трансфер аэропорт-отель-аэропорт, мед.страховка, услуги русскоговорящего гида</w:t>
            </w:r>
          </w:p>
        </w:tc>
      </w:tr>
      <w:tr>
        <w:trPr>
          <w:trHeight w:val="278" w:hRule="atLeast"/>
        </w:trPr>
        <w:tc>
          <w:tcPr>
            <w:tcW w:w="1150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В стоимость тура не входит:</w:t>
            </w:r>
          </w:p>
        </w:tc>
      </w:tr>
      <w:tr>
        <w:trPr>
          <w:trHeight w:val="278" w:hRule="atLeast"/>
        </w:trPr>
        <w:tc>
          <w:tcPr>
            <w:tcW w:w="1150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иза  - 55 Евро (Стоимость визы в Консульстве г. Санкт-Петербург составляет 65 евро; визы для граждан Белоруссии - 80 евро;</w:t>
            </w:r>
          </w:p>
        </w:tc>
      </w:tr>
      <w:tr>
        <w:trPr>
          <w:trHeight w:val="278" w:hRule="atLeast"/>
        </w:trPr>
        <w:tc>
          <w:tcPr>
            <w:tcW w:w="1150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тоимость визы для граждан других государств, оформляющих визу в Консульстве Москвы - 85 евро)</w:t>
            </w:r>
          </w:p>
        </w:tc>
      </w:tr>
      <w:tr>
        <w:trPr>
          <w:trHeight w:val="278" w:hRule="atLeast"/>
        </w:trPr>
        <w:tc>
          <w:tcPr>
            <w:tcW w:w="1150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язательная доплата: топливный сбор 50 евро с человека</w:t>
            </w:r>
          </w:p>
        </w:tc>
      </w:tr>
      <w:tr>
        <w:trPr>
          <w:trHeight w:val="278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Вводится доплата за топливный сбор (ТС) в размере 50 Евро:</w:t>
            </w:r>
            <w:r>
              <w:rPr>
                <w:rFonts w:cs="Arial" w:ascii="Tms Rmn" w:hAnsi="Tms Rmn"/>
              </w:rPr>
              <w:t xml:space="preserve"> 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се типы туров с перелетом до Салоник</w:t>
            </w:r>
            <w:r>
              <w:rPr>
                <w:rFonts w:cs="Arial" w:ascii="Tms Rmn" w:hAnsi="Tms Rmn"/>
              </w:rPr>
              <w:t xml:space="preserve"> 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явки, забронированные с 26/03</w:t>
            </w:r>
            <w:r>
              <w:rPr>
                <w:rFonts w:cs="Arial" w:ascii="Tms Rmn" w:hAnsi="Tms Rmn"/>
              </w:rPr>
              <w:t xml:space="preserve"> 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езды с 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/04 (с перелетом до Салоник)</w:t>
            </w:r>
            <w:r>
              <w:rPr>
                <w:rFonts w:cs="Arial" w:ascii="Tms Rmn" w:hAnsi="Tms Rmn"/>
              </w:rPr>
              <w:t xml:space="preserve"> 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зрослых и детей возрастом старше 2 лет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en-US"/>
        </w:rPr>
      </w:pPr>
      <w:r>
        <w:rPr>
          <w:b/>
          <w:bCs/>
          <w:color w:val="FF0000"/>
          <w:sz w:val="40"/>
          <w:szCs w:val="40"/>
          <w:lang w:val="en-US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60"/>
        <w:gridCol w:w="960"/>
        <w:gridCol w:w="660"/>
        <w:gridCol w:w="960"/>
        <w:gridCol w:w="660"/>
        <w:gridCol w:w="960"/>
        <w:gridCol w:w="660"/>
        <w:gridCol w:w="960"/>
        <w:gridCol w:w="840"/>
        <w:gridCol w:w="960"/>
        <w:gridCol w:w="940"/>
        <w:gridCol w:w="80"/>
      </w:tblGrid>
      <w:tr>
        <w:trPr>
          <w:trHeight w:val="2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аты заездов</w:t>
            </w:r>
          </w:p>
        </w:tc>
        <w:tc>
          <w:tcPr>
            <w:tcW w:w="9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Bed Standard 1Ch(5-18)  </w:t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1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2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4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6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7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8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9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1н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.06.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.06.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3.06.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.06.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7.06.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0.06.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2.07.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4.07.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7.07.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9.07.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.07.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.07.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.07.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.07.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.07.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3.07.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.07.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8.07.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0.07.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.08.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4.08.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6.08.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8.08.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.08.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.08.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.08.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40"/>
          <w:szCs w:val="40"/>
          <w:lang w:val="en-US"/>
        </w:rPr>
      </w:pPr>
      <w:r>
        <w:rPr>
          <w:b/>
          <w:bCs/>
          <w:color w:val="FF0000"/>
          <w:sz w:val="40"/>
          <w:szCs w:val="40"/>
          <w:lang w:val="en-US"/>
        </w:rPr>
      </w:r>
    </w:p>
    <w:sectPr>
      <w:type w:val="nextPage"/>
      <w:pgSz w:w="11906" w:h="16838"/>
      <w:pgMar w:left="720" w:right="566" w:gutter="0" w:header="0" w:top="1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eece@voyageclub.ru" TargetMode="External"/><Relationship Id="rId4" Type="http://schemas.openxmlformats.org/officeDocument/2006/relationships/hyperlink" Target="http://www.voyageclu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43:00Z</dcterms:created>
  <dc:creator>Artem1192</dc:creator>
  <dc:description/>
  <cp:keywords/>
  <dc:language>en-US</dc:language>
  <cp:lastModifiedBy>Гончар Наталья</cp:lastModifiedBy>
  <cp:lastPrinted>2009-11-09T16:30:00Z</cp:lastPrinted>
  <dcterms:modified xsi:type="dcterms:W3CDTF">2010-04-02T12:57:00Z</dcterms:modified>
  <cp:revision>28</cp:revision>
  <dc:subject/>
  <dc:title>Москва-Каяня-Москва</dc:title>
</cp:coreProperties>
</file>