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FF6600"/>
          <w:kern w:val="2"/>
          <w:sz w:val="20"/>
          <w:szCs w:val="20"/>
          <w:lang w:val="en-US"/>
        </w:rPr>
      </w:pPr>
      <w:r>
        <w:rPr>
          <w:b/>
          <w:bCs/>
          <w:color w:val="FF6600"/>
          <w:kern w:val="2"/>
          <w:sz w:val="20"/>
          <w:szCs w:val="20"/>
        </w:rPr>
        <w:drawing>
          <wp:inline distT="0" distB="0" distL="0" distR="0">
            <wp:extent cx="2286000" cy="1466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 xml:space="preserve">Италия классическая СУПЕРЭКОНОМ </w:t>
      </w:r>
      <w:r>
        <w:rPr/>
        <w:t xml:space="preserve">- </w:t>
      </w:r>
      <w:r>
        <w:rPr>
          <w:b/>
          <w:bCs/>
          <w:color w:val="000099"/>
          <w:sz w:val="15"/>
          <w:szCs w:val="15"/>
        </w:rPr>
        <w:t>отели 3*, самые низкие цены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Маршрут:</w:t>
      </w:r>
    </w:p>
    <w:p>
      <w:pPr>
        <w:pStyle w:val="Normal"/>
        <w:rPr/>
      </w:pPr>
      <w:r>
        <w:rPr/>
        <w:t> </w:t>
      </w:r>
      <w:r>
        <w:rPr/>
        <w:t>Римини - Сан-Марино - Тиволи - Рим - Ватикан - (Неаполь/Помпеи) - Кьянти - Флоренция - Монтекатини - (Сиена) - (Пиза) - Венеция - Римини</w:t>
        <w:br/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67000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Самый экономичный классический тур по Италии! Качество остается прежним. Низкая цена достигается лишь исключением из стоимости дополнительных экскурсий, которые при желании можно оплатить на месте. Гарантированные заезды каждую субботу. Отели 3 звезды. Питание по желанию – завтраки или полупансион. Сопровождающий по всему маршруту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Домодедово" в Римини. Посещение государства САН-МАРИНО* с сопровождающим. Переезд в отель в пригороде Римини или в Ровиго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РИМ по автостраде (340 км). По пути - посещение ТИВОЛИ. Размещение в отеле Рима (в 5-8 км от исторического центра города). Факультативная экскурсия "Ночной Рим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онедель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 Экскурсия по ВАТИКАНУ, крупнейшему и самому знаменитому христианскому храму - Собору Святого Петра: богатейшие дворцы и музеи Ватикана с собраниями шедевров мирового искусства, Сикстинская капелла с росписями Микеланджело. Свободное время в Риме. Вечером возможен ужин в театре-ресторане с оперными певц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тор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Факультативная экскурсия на целый день в НЕАПОЛЬ/ПОМПЕИ (200 км). Возвращение в Рим к ужин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ред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по автостраде во ФЛОРЕНЦИЮ (280 км). По дороге остановка в области КЬЯНТИ для дегустации знаменитых тосканских вин. Факультативная экскурсия в СИЕНУ (70 км). 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) Золотой мост с лавками торговцев ювелирными изделиями и прочие достопримечательности. Размещение в отеле в пригороде Флоренц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Четверг:</w:t>
      </w:r>
    </w:p>
    <w:p>
      <w:pPr>
        <w:pStyle w:val="Normal"/>
        <w:spacing w:before="0" w:after="240"/>
        <w:rPr/>
      </w:pPr>
      <w:r>
        <w:rPr/>
        <w:t> </w:t>
      </w:r>
      <w:r>
        <w:rPr/>
        <w:t>Факультативное посещение города ПИЗА (80 км) с осмотром основных достопримечательностей на "Площади чудес": собора, баптистерия, символа Италии - "Падающей башни". Факультативная экскурсия в галерею Уффици или Дворец Питти. Переезд и размещение в отеле в пригороде Венеции или Болонь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ятниц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езд в ВЕНЕЦИЮ. Экскурсия по Венеции: переезд на катере по каналам до знаменитой площади Сан-Марко; осмотр основных достопримечательностей в центре города; посещение музея Дворца Дожей. Катание на гондолах (по желанию). К ужину размещение в пригороде Римини или Болонь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аэропорт Римини и вылет в Москв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 по заездам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 xml:space="preserve">Для просмотра стоимости в рублях наведите курсор на сумму в </w:t>
            </w:r>
            <w:r>
              <w:rPr>
                <w:rFonts w:cs="Verdana" w:ascii="Verdana" w:hAnsi="Verdana"/>
                <w:b/>
                <w:bCs/>
                <w:sz w:val="14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2790"/>
        <w:gridCol w:w="743"/>
        <w:gridCol w:w="742"/>
        <w:gridCol w:w="743"/>
        <w:gridCol w:w="743"/>
        <w:gridCol w:w="743"/>
        <w:gridCol w:w="743"/>
        <w:gridCol w:w="2108"/>
      </w:tblGrid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1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th ADL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4"/>
                <w:szCs w:val="14"/>
              </w:rPr>
              <w:t>Онлайн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3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4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20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8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27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4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04-12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4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1-12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4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8-12-2010</w:t>
            </w: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6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54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5-12-20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1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8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5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2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9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6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тальянская виза + медицинская страховка - 75 €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раховка от невыезда с покрытием до 1000$ - 20 €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раховка от невыезда с покрытием до 2000$ - 40 €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плата за пакет "Special" (центр Рима и Флоренции, экскурсия в Неаполь/Помпеи, билеты на катер в Венеции по каналу Делла Джудекка) - 110 €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плата за проживание в центре Рима</w:t>
        <w:br/>
        <w:t xml:space="preserve">65 € </w:t>
      </w:r>
      <w:r>
        <w:rPr>
          <w:i/>
          <w:iCs/>
        </w:rPr>
        <w:t>(c 28-08-2010 по 06-11-2010)</w:t>
      </w:r>
      <w:r>
        <w:rPr/>
        <w:br/>
        <w:t xml:space="preserve">75 € </w:t>
      </w:r>
      <w:r>
        <w:rPr>
          <w:i/>
          <w:iCs/>
        </w:rPr>
        <w:t>(c 06-11-2010 по 25-12-2010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плата за проживание в центре Рима</w:t>
        <w:br/>
        <w:t xml:space="preserve">60 € </w:t>
      </w:r>
      <w:r>
        <w:rPr>
          <w:i/>
          <w:iCs/>
        </w:rPr>
        <w:t>(c 01-01-2011 по 08-01-2011)</w:t>
      </w:r>
      <w:r>
        <w:rPr/>
        <w:br/>
        <w:t xml:space="preserve">75 € </w:t>
      </w:r>
      <w:r>
        <w:rPr>
          <w:i/>
          <w:iCs/>
        </w:rPr>
        <w:t>(c 08-01-2011 по 25-03-2011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иаперелет Москва - Римини - Москва чартерным рейсо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трансферы и переезды между городами на автобусах "Гран Туризмо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живание в отелях 3 звезды с завтраками или полупансионом (завтрак/ужин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кскурсии в Венеции - 2 часа (с посещением Дворца Дожей), Флоренции - 2 часа, Риме - 3 часа, Ватикане - 3 часа с местными русскоговорящими гидам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ещение Тиволи и государства Сан-Марино с сопровождающим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густация вин в области Кьян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кскурсия по ночному Риму (23€), в галерею Уффици или Дворец Питти (27€, включая входные билеты), Сиену (35€), в Неаполь/Помпеи (60€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тание на гондолах в Венеции (~15€ с человека), билеты на катер в Венеции (по каналу Джудекка - 15€, по Гранд Каналу с экскурсией - 25€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илеты во Дворец Дожей (12€), в музеи Ватикана (20€), в Виллу д'Эсте в Тиволи (9€) и на раскопки в Помпеях (11€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ещение города Пиза с сопровождающим (27€, включая входные билеты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ещение ресторана с оперными певцами в Риме (47€, включая напитки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шники для экскурсий на период всего тура (10€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питки за ужином и чаевые (необязательные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* Посещение Сан-Марино может быть организовано в день вылета. Данная экскурсия не гарантирована в случае прилета в Римини после 16:00 и вылета до 12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online.intomega.com/arvl.php?tour_arvl_id=21645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online.intomega.com/arvl.php?tour_arvl_id=21646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online.intomega.com/arvl.php?tour_arvl_id=21647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online.intomega.com/arvl.php?tour_arvl_id=21648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://online.intomega.com/arvl.php?tour_arvl_id=21649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online.intomega.com/arvl.php?tour_arvl_id=21650" TargetMode="External"/><Relationship Id="rId22" Type="http://schemas.openxmlformats.org/officeDocument/2006/relationships/hyperlink" Target="http://online.intomega.com/arvl.php?tour_arvl_id=21651" TargetMode="External"/><Relationship Id="rId23" Type="http://schemas.openxmlformats.org/officeDocument/2006/relationships/hyperlink" Target="http://online.intomega.com/arvl.php?tour_arvl_id=21652" TargetMode="External"/><Relationship Id="rId24" Type="http://schemas.openxmlformats.org/officeDocument/2006/relationships/hyperlink" Target="http://online.intomega.com/arvl.php?tour_arvl_id=21653" TargetMode="External"/><Relationship Id="rId25" Type="http://schemas.openxmlformats.org/officeDocument/2006/relationships/hyperlink" Target="http://online.intomega.com/arvl.php?tour_arvl_id=21654" TargetMode="External"/><Relationship Id="rId26" Type="http://schemas.openxmlformats.org/officeDocument/2006/relationships/hyperlink" Target="http://online.intomega.com/arvl.php?tour_arvl_id=21655" TargetMode="External"/><Relationship Id="rId27" Type="http://schemas.openxmlformats.org/officeDocument/2006/relationships/hyperlink" Target="http://online.intomega.com/arvl.php?tour_arvl_id=21656" TargetMode="External"/><Relationship Id="rId28" Type="http://schemas.openxmlformats.org/officeDocument/2006/relationships/hyperlink" Target="http://online.intomega.com/arvl.php?tour_arvl_id=21657" TargetMode="External"/><Relationship Id="rId29" Type="http://schemas.openxmlformats.org/officeDocument/2006/relationships/hyperlink" Target="http://online.intomega.com/arvl.php?tour_arvl_id=21658" TargetMode="External"/><Relationship Id="rId30" Type="http://schemas.openxmlformats.org/officeDocument/2006/relationships/hyperlink" Target="http://online.intomega.com/arvl.php?tour_arvl_id=21659" TargetMode="External"/><Relationship Id="rId31" Type="http://schemas.openxmlformats.org/officeDocument/2006/relationships/hyperlink" Target="http://online.intomega.com/arvl.php?tour_arvl_id=21660" TargetMode="External"/><Relationship Id="rId32" Type="http://schemas.openxmlformats.org/officeDocument/2006/relationships/hyperlink" Target="http://online.intomega.com/arvl.php?tour_arvl_id=21661" TargetMode="External"/><Relationship Id="rId33" Type="http://schemas.openxmlformats.org/officeDocument/2006/relationships/hyperlink" Target="http://online.intomega.com/arvl.php?tour_arvl_id=21662" TargetMode="External"/><Relationship Id="rId34" Type="http://schemas.openxmlformats.org/officeDocument/2006/relationships/hyperlink" Target="http://online.intomega.com/arvl.php?tour_arvl_id=21663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9:00Z</dcterms:created>
  <dc:creator>Alekseeva</dc:creator>
  <dc:description/>
  <cp:keywords/>
  <dc:language>en-US</dc:language>
  <cp:lastModifiedBy>Admin</cp:lastModifiedBy>
  <dcterms:modified xsi:type="dcterms:W3CDTF">2010-11-21T17:49:00Z</dcterms:modified>
  <cp:revision>2</cp:revision>
  <dc:subject/>
  <dc:title> </dc:title>
</cp:coreProperties>
</file>