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600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FF6600"/>
          <w:kern w:val="2"/>
          <w:sz w:val="20"/>
          <w:szCs w:val="20"/>
        </w:rPr>
      </w:pPr>
      <w:r>
        <w:rPr>
          <w:b/>
          <w:bCs/>
          <w:color w:val="FF6600"/>
          <w:kern w:val="2"/>
          <w:sz w:val="20"/>
          <w:szCs w:val="20"/>
        </w:rPr>
        <w:t>Италия классическая эконом 4 ****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CC0000"/>
          <w:sz w:val="17"/>
          <w:szCs w:val="17"/>
        </w:rPr>
      </w:pPr>
      <w:r>
        <w:rPr>
          <w:b/>
          <w:bCs/>
          <w:color w:val="CC0000"/>
          <w:sz w:val="17"/>
          <w:szCs w:val="17"/>
        </w:rPr>
        <w:t>Маршрут:</w:t>
      </w:r>
    </w:p>
    <w:p>
      <w:pPr>
        <w:pStyle w:val="Normal"/>
        <w:rPr/>
      </w:pPr>
      <w:r>
        <w:rPr/>
        <w:t> </w:t>
      </w:r>
      <w:r>
        <w:rPr/>
        <w:t>Римини - Сан-Марино - Венеция - Флоренция - Пиза - (Сиена) - Кьянти - Рим - (Неаполь/Помпеи) - Ватикан - Тиволи - Римини</w:t>
        <w:br/>
        <w:b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CC0000"/>
          <w:sz w:val="17"/>
          <w:szCs w:val="17"/>
        </w:rPr>
      </w:pPr>
      <w:r>
        <w:rPr>
          <w:b/>
          <w:bCs/>
          <w:color w:val="CC0000"/>
          <w:sz w:val="17"/>
          <w:szCs w:val="17"/>
        </w:rPr>
        <w:t>Особенности тура:</w:t>
      </w:r>
    </w:p>
    <w:p>
      <w:pPr>
        <w:pStyle w:val="Normal"/>
        <w:spacing w:before="0" w:after="240"/>
        <w:rPr/>
      </w:pPr>
      <w:r>
        <w:rPr/>
        <w:t> </w:t>
      </w:r>
      <w:r>
        <w:rPr/>
        <w:t>Наилучшее соотношение "цена/качество"! Гарантированные заезды каждую субботу. Отели 4 звезды (в Риме и во Флоренции - в центре*). Питание по желанию - завтраки или полупансион. Сопровождающий по всему маршруту. Квалифицированные гиды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CC0000"/>
          <w:sz w:val="17"/>
          <w:szCs w:val="17"/>
        </w:rPr>
      </w:pPr>
      <w:r>
        <w:rPr>
          <w:b/>
          <w:bCs/>
          <w:color w:val="CC0000"/>
          <w:sz w:val="17"/>
          <w:szCs w:val="17"/>
        </w:rPr>
        <w:t>Программа тура:</w:t>
      </w:r>
    </w:p>
    <w:p>
      <w:pPr>
        <w:pStyle w:val="Normal"/>
        <w:spacing w:before="0" w:after="240"/>
        <w:rPr/>
      </w:pPr>
      <w:r>
        <w:rPr/>
        <w:t> </w:t>
      </w:r>
      <w:r>
        <w:rPr/>
        <w:t>(8 дней / 7 ночей)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Суббота:</w:t>
      </w:r>
    </w:p>
    <w:p>
      <w:pPr>
        <w:pStyle w:val="Normal"/>
        <w:spacing w:before="0" w:after="240"/>
        <w:rPr/>
      </w:pPr>
      <w:r>
        <w:rPr/>
        <w:t> </w:t>
      </w:r>
      <w:r>
        <w:rPr/>
        <w:t>Вылет из Москвы из а/п "Домодедово" в Римини. Посещение государства САН-МАРИНО** с сопровождающим. Переезд в отель в пригороде Римини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Воскресенье:</w:t>
      </w:r>
    </w:p>
    <w:p>
      <w:pPr>
        <w:pStyle w:val="Normal"/>
        <w:spacing w:before="0" w:after="240"/>
        <w:rPr/>
      </w:pPr>
      <w:r>
        <w:rPr/>
        <w:t> </w:t>
      </w:r>
      <w:r>
        <w:rPr/>
        <w:t>Выезд в ВЕНЕЦИЮ (190 км). Экскурсия по Венеции: переезд на катере по каналам до знаменитой площади Сан-Марко; осмотр основных достопримечательностей в центре города; посещение музея Дворца Дожей. Катание на гондолах (по желанию). К ужину размещение в отеле в континентальном пригороде Венеции - Лидо ди Езоло или окрестностях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Понедельник:</w:t>
      </w:r>
    </w:p>
    <w:p>
      <w:pPr>
        <w:pStyle w:val="Normal"/>
        <w:spacing w:before="0" w:after="240"/>
        <w:rPr/>
      </w:pPr>
      <w:r>
        <w:rPr/>
        <w:t> </w:t>
      </w:r>
      <w:r>
        <w:rPr/>
        <w:t>Переезд по знаменитой горной "Автостраде Солнца" во ФЛОРЕНЦИЮ (260 км). Экскурсия по Флоренции - исторический центр: площадь Синьории, Соборная площадь с посещением собора Санта Мария дель Фьоре и баптистерия, площадь Санта Кроче (осмотр интерьера собора Санта Кроче с захоронениями флорентийских знаменитостей: Микеланджело, Россини, Макиавелли, Галилея и др.) Золотой мост с лавками торговцев ювелирными изделиями и прочие достопримечательности. Размещение в отеле в центре Флоренции*. Во второй половине дня - посещение города ПИЗА (80 км) с осмотром основных достопримечательностей на "Площади чудес": собора, баптистерия, символа Италии - "Падающей башни"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Вторник:</w:t>
      </w:r>
    </w:p>
    <w:p>
      <w:pPr>
        <w:pStyle w:val="Normal"/>
        <w:spacing w:before="0" w:after="240"/>
        <w:rPr/>
      </w:pPr>
      <w:r>
        <w:rPr/>
        <w:t> </w:t>
      </w:r>
      <w:r>
        <w:rPr/>
        <w:t>Экскурсия в галерею Уффици или Дворец Питти. Свободное время во Флоренции. Факультативная экскурсия в СИЕНУ (70 км). Вечером возможно факультативное посещение театра-ресторана "Palazzo Borghese"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Среда:</w:t>
      </w:r>
    </w:p>
    <w:p>
      <w:pPr>
        <w:pStyle w:val="Normal"/>
        <w:spacing w:before="0" w:after="240"/>
        <w:rPr/>
      </w:pPr>
      <w:r>
        <w:rPr/>
        <w:t> </w:t>
      </w:r>
      <w:r>
        <w:rPr/>
        <w:t>Переезд в РИМ по автостраде (280 км). По дороге остановка в области КЬЯНТИ для дегустации знаменитых тосканских вин. Экскурсия по "ВЕЧНОМУ ГОРОДУ": Колизей, Императорские форумы, площадь Венеции, Капитолийский холм, фонтан Треви, Пантеон, площадь Навона и другие знаменитые места. Во второй половине дня - размещение в гостинице в центре Рима. Факультативная экскурсия "Ночной Рим"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Четверг:</w:t>
      </w:r>
    </w:p>
    <w:p>
      <w:pPr>
        <w:pStyle w:val="Normal"/>
        <w:spacing w:before="0" w:after="240"/>
        <w:rPr/>
      </w:pPr>
      <w:r>
        <w:rPr/>
        <w:t> </w:t>
      </w:r>
      <w:r>
        <w:rPr/>
        <w:t>Свободное время в Риме. По желанию - факультативная экскурсия на целый день в НЕАПОЛЬ и ПОМПЕИ (200 км), возвращение в Рим к ужину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Пятница:</w:t>
      </w:r>
    </w:p>
    <w:p>
      <w:pPr>
        <w:pStyle w:val="Normal"/>
        <w:spacing w:before="0" w:after="240"/>
        <w:rPr/>
      </w:pPr>
      <w:r>
        <w:rPr/>
        <w:t> </w:t>
      </w:r>
      <w:r>
        <w:rPr/>
        <w:t>Экскурсия по ВАТИКАНУ, крупнейшему и самому знаменитому христианскому храму - Собору Святого Петра: богатейшие дворцы и музеи Ватикана с собраниями шедевров мирового искусства, Сикстинская капелла с росписями Микеланджело. После экскурсии переезд через центральную Италию по живописной горной трассе в РИМИНИ (340 км). По пути - посещение ТИВОЛИ. Размещение в отеле в пригороде Римини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Суббота:</w:t>
      </w:r>
    </w:p>
    <w:p>
      <w:pPr>
        <w:pStyle w:val="Normal"/>
        <w:spacing w:before="0" w:after="240"/>
        <w:rPr/>
      </w:pPr>
      <w:r>
        <w:rPr/>
        <w:t> </w:t>
      </w:r>
      <w:r>
        <w:rPr/>
        <w:t>Переезд в аэропорт Римини и вылет в Москву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color w:val="CC0000"/>
                <w:sz w:val="17"/>
                <w:szCs w:val="17"/>
              </w:rPr>
            </w:pPr>
            <w:r>
              <w:rPr>
                <w:b/>
                <w:bCs/>
                <w:color w:val="CC0000"/>
                <w:sz w:val="17"/>
                <w:szCs w:val="17"/>
              </w:rPr>
              <w:t>Стоимость в € на человека по заездам: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Fonts w:cs="Verdana" w:ascii="Verdana" w:hAnsi="Verdana"/>
                <w:sz w:val="14"/>
              </w:rPr>
              <w:t xml:space="preserve">Для просмотра стоимости в рублях наведите курсор на сумму в </w:t>
            </w:r>
            <w:r>
              <w:rPr>
                <w:rFonts w:cs="Verdana" w:ascii="Verdana" w:hAnsi="Verdana"/>
                <w:b/>
                <w:bCs/>
                <w:sz w:val="14"/>
              </w:rPr>
              <w:t>€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45" w:type="dxa"/>
          <w:bottom w:w="15" w:type="dxa"/>
          <w:right w:w="15" w:type="dxa"/>
        </w:tblCellMar>
      </w:tblPr>
      <w:tblGrid>
        <w:gridCol w:w="2790"/>
        <w:gridCol w:w="743"/>
        <w:gridCol w:w="742"/>
        <w:gridCol w:w="743"/>
        <w:gridCol w:w="743"/>
        <w:gridCol w:w="743"/>
        <w:gridCol w:w="743"/>
        <w:gridCol w:w="2108"/>
      </w:tblGrid>
      <w:tr>
        <w:trPr/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езды</w:t>
            </w:r>
          </w:p>
        </w:tc>
        <w:tc>
          <w:tcPr>
            <w:tcW w:w="14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BL</w:t>
            </w:r>
          </w:p>
        </w:tc>
        <w:tc>
          <w:tcPr>
            <w:tcW w:w="14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GL</w:t>
            </w:r>
          </w:p>
        </w:tc>
        <w:tc>
          <w:tcPr>
            <w:tcW w:w="14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th ADL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CC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CC00"/>
                <w:sz w:val="14"/>
                <w:szCs w:val="14"/>
              </w:rPr>
              <w:t>Онлайн</w:t>
            </w:r>
          </w:p>
        </w:tc>
      </w:tr>
      <w:tr>
        <w:trPr/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B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B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B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B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B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B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8000"/>
              </w:rPr>
              <w:t>13-11-2010</w:t>
            </w: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78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4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39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106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54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21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8000"/>
              </w:rPr>
              <w:t>20-11-2010</w:t>
            </w: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82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4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91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969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6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19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8000"/>
              </w:rPr>
              <w:t>27-11-2010</w:t>
            </w: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78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4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39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106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54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21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8000"/>
              </w:rPr>
              <w:t>04-12-2010</w:t>
            </w: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78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4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39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106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54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21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8000"/>
              </w:rPr>
              <w:t>11-12-2010</w:t>
            </w: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78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4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39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106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54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21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885" cy="958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8000"/>
              </w:rPr>
              <w:t>18-12-2010</w:t>
            </w:r>
            <w:r>
              <w:rPr/>
              <w:drawing>
                <wp:inline distT="0" distB="0" distL="0" distR="0">
                  <wp:extent cx="95885" cy="958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78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4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39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106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54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21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25-12-201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01-01-201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75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08-01-201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5-01-201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22-01-201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29-01-201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05-02-201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2-02-201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9-02-201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26-02-201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05-03-201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2-03-201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9-03-201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Дополнительно оплачиваетс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тальянская виза + медицинская страховка - 75 €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траховка от невыезда с покрытием до 1000$ - 20 €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траховка от невыезда с покрытием до 2000$ - 40 €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В стоимость включено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Авиаперелет Москва – Римини – Москва чартерным рейсом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се трансферы и переезды между городами на автобусах "Гран Туризмо"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оживание в отелях 4 звезды с завтраками или полупансионом (завтрак/ужин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Услуги русскоговорящего сопровождающего по всему маршруту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Экскурсии в Венеции - 2 часа (с посещением Дворца Дожей), Флоренции - 2 часа (с посещением галереи Уффици или Дворца Питти - 1,5 часа), Риме - 3 часа, Ватикане - 3 часа с местными русскоговорящими гидами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сещение городов Пиза, Тиволи и государства Сан-Марино с сопровождающим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Билеты на катер Венеции (по каналу Джудекка)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Дегустация тосканских вин в области Кьянти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В стоимость не включено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Итальянская виза и медицинская страховка на сумму до 30 000 € (75€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се факультативные экскурсии, предлагаемые на месте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Экскурсия в Неаполь/Помпеи (60€), по ночному Риму (23€), в Сиену (35€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атание на гондолах в Венеции (~15€ с человека), доплата за билеты на катер в Венеции с экскурсией по Гранд каналу (10€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Билеты во Дворец Дожей (12€), галерею Уффици или Дворец Питти (13€), музеи Ватикана (20€), в Виллу д'Эсте в Тиволи (9€) и на раскопки в Помпеях (11€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сещение ресторана с оперными певцами в Риме (47€, включая напитки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сещение ресторана "Palazzo Borghese" во Флоренции (60€, включая напитки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ушники для экскурсий на период всего тура (10€)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Напитки за ужином и чаевые (необязательные)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Примечани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* в период выставок Питти и конгрессов проживание в центре Флоренции не гарантировано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** Посещение Сан-Марино может быть организовано в день вылета. Данная экскурсия не гарантирована в случае прилета в Римини после 16:00 и вылета до 12: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FF6600"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CC0000"/>
      <w:sz w:val="17"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99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33CC"/>
      <w:u w:val="none"/>
    </w:rPr>
  </w:style>
  <w:style w:type="character" w:styleId="Sm1">
    <w:name w:val="sm1"/>
    <w:basedOn w:val="Style11"/>
    <w:qFormat/>
    <w:rPr>
      <w:rFonts w:ascii="Verdana" w:hAnsi="Verdana" w:cs="Verdana"/>
      <w:sz w:val="14"/>
      <w:szCs w:val="14"/>
    </w:rPr>
  </w:style>
  <w:style w:type="character" w:styleId="Attn1">
    <w:name w:val="attn1"/>
    <w:basedOn w:val="Style11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online.intomega.com/arvl.php?tour_arvl_id=21685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online.intomega.com/arvl.php?tour_arvl_id=21686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online.intomega.com/arvl.php?tour_arvl_id=21687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yperlink" Target="http://online.intomega.com/arvl.php?tour_arvl_id=21688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yperlink" Target="http://online.intomega.com/arvl.php?tour_arvl_id=21689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yperlink" Target="http://online.intomega.com/arvl.php?tour_arvl_id=21690" TargetMode="External"/><Relationship Id="rId21" Type="http://schemas.openxmlformats.org/officeDocument/2006/relationships/hyperlink" Target="http://online.intomega.com/arvl.php?tour_arvl_id=21691" TargetMode="External"/><Relationship Id="rId22" Type="http://schemas.openxmlformats.org/officeDocument/2006/relationships/hyperlink" Target="http://online.intomega.com/arvl.php?tour_arvl_id=21692" TargetMode="External"/><Relationship Id="rId23" Type="http://schemas.openxmlformats.org/officeDocument/2006/relationships/hyperlink" Target="http://online.intomega.com/arvl.php?tour_arvl_id=21693" TargetMode="External"/><Relationship Id="rId24" Type="http://schemas.openxmlformats.org/officeDocument/2006/relationships/hyperlink" Target="http://online.intomega.com/arvl.php?tour_arvl_id=21694" TargetMode="External"/><Relationship Id="rId25" Type="http://schemas.openxmlformats.org/officeDocument/2006/relationships/hyperlink" Target="http://online.intomega.com/arvl.php?tour_arvl_id=21695" TargetMode="External"/><Relationship Id="rId26" Type="http://schemas.openxmlformats.org/officeDocument/2006/relationships/hyperlink" Target="http://online.intomega.com/arvl.php?tour_arvl_id=21696" TargetMode="External"/><Relationship Id="rId27" Type="http://schemas.openxmlformats.org/officeDocument/2006/relationships/hyperlink" Target="http://online.intomega.com/arvl.php?tour_arvl_id=21697" TargetMode="External"/><Relationship Id="rId28" Type="http://schemas.openxmlformats.org/officeDocument/2006/relationships/hyperlink" Target="http://online.intomega.com/arvl.php?tour_arvl_id=21698" TargetMode="External"/><Relationship Id="rId29" Type="http://schemas.openxmlformats.org/officeDocument/2006/relationships/hyperlink" Target="http://online.intomega.com/arvl.php?tour_arvl_id=21699" TargetMode="External"/><Relationship Id="rId30" Type="http://schemas.openxmlformats.org/officeDocument/2006/relationships/hyperlink" Target="http://online.intomega.com/arvl.php?tour_arvl_id=21700" TargetMode="External"/><Relationship Id="rId31" Type="http://schemas.openxmlformats.org/officeDocument/2006/relationships/hyperlink" Target="http://online.intomega.com/arvl.php?tour_arvl_id=21701" TargetMode="External"/><Relationship Id="rId32" Type="http://schemas.openxmlformats.org/officeDocument/2006/relationships/hyperlink" Target="http://online.intomega.com/arvl.php?tour_arvl_id=21702" TargetMode="External"/><Relationship Id="rId33" Type="http://schemas.openxmlformats.org/officeDocument/2006/relationships/hyperlink" Target="http://online.intomega.com/arvl.php?tour_arvl_id=21703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10:00Z</dcterms:created>
  <dc:creator>Alekseeva</dc:creator>
  <dc:description/>
  <cp:keywords/>
  <dc:language>en-US</dc:language>
  <cp:lastModifiedBy>Admin</cp:lastModifiedBy>
  <dcterms:modified xsi:type="dcterms:W3CDTF">2010-11-21T17:50:00Z</dcterms:modified>
  <cp:revision>2</cp:revision>
  <dc:subject/>
  <dc:title> </dc:title>
</cp:coreProperties>
</file>