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>Карнавал в Венеции "PULCINELLA"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26 февраля - 5 марта 2011</w:t>
      </w:r>
    </w:p>
    <w:p>
      <w:pPr>
        <w:pStyle w:val="Normal"/>
        <w:spacing w:before="0" w:after="240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Маршрут:</w:t>
      </w:r>
    </w:p>
    <w:p>
      <w:pPr>
        <w:pStyle w:val="Normal"/>
        <w:rPr/>
      </w:pPr>
      <w:r>
        <w:rPr/>
        <w:t> </w:t>
      </w:r>
      <w:r>
        <w:rPr/>
        <w:t>Римини - Сан-Марино - Венеция - Флоренция - Виареджио - Пиза - Рим - Ватикан - Тиволи - Римини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Отели 3 звезды (в Риме в центре, во Флоренции - по желанию в центре). Питание - полупансион (завтрак/ужин). Сопровождающий по всему маршруту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Домодедово" в Римини. Посещение государства САН-МАРИНО* с сопровождающим. Переезд в отель в пригороде Римини (по возможности в пригороде Венеции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езд в ВЕНЕЦИЮ. Обзорная экскурсия по Венеции: переезд на катере по каналам до знаменитой площади Сан-Марко; осмотр основных достопримечательностей в центре города. Свободное время перед открытием Венецианского карнавала. Участие в официальном открытии Венецианского карнавала и знаменитом "Полете Коломбины", разбрасывающей конфеты и конфети на площади Сан-Марко. в 17.30 Вы сможете увидеть клоунаду ("Saltimbanchi"), парад гондол на Большом Канале и послушать классическую музыку. После окончания официальной части праздника - переезд в отель в пригороде Венец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онедель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Свободное время для участия в Венецианском Карнавале и праздновании на венецианских площадях Campi. Ночью можно продолжить празднование карнавала в различных частных венецианских дворцах, здесь будут и ужин, и танцы, а приглашенные - в красивейших костюмах. Возвращение в отель к ужин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тор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Завтрак в отеле. Переезд во Флоренцию. 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) Золотой мост с лавками торговцев ювелирными изделиями и прочие достопримечательности. По желанию - факультативное посещение галереи Уффици или Дворца Питти. Размещение в отеле в пригороде Флоренции (или, по желанию, в центре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ред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о ВИАРЕДЖИО (110 км) - город, также известный во всем мире своим карнавалом. Посещение аллегорических вагончиков, участие в параде-маскараде. Возможность сфотографироваться с артистами в карнавальных костюмах. Во второй половине дня - посещение ПИЗЫ (20 км) с сопровождающим. Переезд в РИМ (360 км). Размещение в отеле в центре города. Факультативная экскурсия "Ночной Рим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Четверг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 Свободное время. Ужин в ресторане. В этот день есть возможность принять участие в маскарадном представлении в одном из ночных клубов Рима и отпраздновать "Великий Четверг" - один из трех важных событий итальянского Карнавал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ятниц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АТИКАНУ, крупнейшему и самому знаменитому христианскому храму - Собору Святого Петра: богатейшие дворцы и музеи Ватикана с собраниями шедевров мирового искусства, Сикстинская капелла с росписями Микеланджело. После экскурсии переезд через центральную Италию по живописной горной трассе в Римини (340 км). По пути - посещение Тиволи. Размещение в отеле в пригороде Римин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аэропорт Римини и вылет в Москв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 по заездам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 xml:space="preserve">Для просмотра стоимости в рублях наведите курсор на сумму в </w:t>
            </w:r>
            <w:r>
              <w:rPr>
                <w:rFonts w:cs="Verdana" w:ascii="Verdana" w:hAnsi="Verdana"/>
                <w:b/>
                <w:bCs/>
                <w:sz w:val="14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2790"/>
        <w:gridCol w:w="743"/>
        <w:gridCol w:w="742"/>
        <w:gridCol w:w="982"/>
        <w:gridCol w:w="4098"/>
      </w:tblGrid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th ADL</w:t>
            </w:r>
          </w:p>
        </w:tc>
        <w:tc>
          <w:tcPr>
            <w:tcW w:w="4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4"/>
                <w:szCs w:val="14"/>
              </w:rPr>
              <w:t>Онлайн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4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6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тальянская виза + медицинская страховка - 75 €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живание в центре Флоренции - 30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виаперелет Москва - Римини - Москва чартерным рейсом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живание в отелях 3 звезды с полупансионом (завтрак/ужин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кскурсии в Венеции - 2 часа, Флоренции - 2,5 часа, Риме - 3 часа, Ватикане - 3 часа с местными русскоговорящими гидами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ещение Пизы, Виареджио, Тиволи и государства Сан-Марино с сопровождающим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кскурсия по ночному Риму (23€), в галерею Уффици или Дворец Питти (27€, включая входные билеты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илеты на катер в Венеции (по каналу Джудекка - 15€, по Гранд Каналу с экскурсией - 25€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ходные билеты в музеи Ватикана (20€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ещение ресторана с оперными певцами в Риме (47€, включая напитки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ушники для экскурсий на период всего тура (10€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питки за ужином и чаевые (необязательные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* Посещение Сан-Марино может быть организовано в день вылета. Данная экскурсия не гарантирована в случае прилета в Римини после 16:00 и вылета до 12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intomega.com/arvl.php?tour_arvl_id=21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9:00Z</dcterms:created>
  <dc:creator>Alekseeva</dc:creator>
  <dc:description/>
  <cp:keywords/>
  <dc:language>en-US</dc:language>
  <cp:lastModifiedBy>Admin</cp:lastModifiedBy>
  <dcterms:modified xsi:type="dcterms:W3CDTF">2010-11-21T17:51:00Z</dcterms:modified>
  <cp:revision>2</cp:revision>
  <dc:subject/>
  <dc:title> </dc:title>
</cp:coreProperties>
</file>