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Карнавал в Венеции "PIERROT"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05-12 марта 2011</w:t>
      </w:r>
    </w:p>
    <w:p>
      <w:pPr>
        <w:pStyle w:val="Normal"/>
        <w:spacing w:before="0" w:after="240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ини - Сан-Марино - Венеция - Пиза - Виареджио - Флоренция - Рим - Тиволи - Римини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Отели 3 звезды (в Риме в центре, во Флоренции в пригороде). Питание - полупансион (завтрак/ужин)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 с сопровождающим. Переезд в отель в пригороде Римини (по возможности в пригороде Венеции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. Обзорная экскурсия по Венеции: переезд на катере по каналам до знаменитой площади Сан-Марко; осмотр основных достопримечательностей в центре города. После экскурсии желающие могут посетить "Лирический Полдень" (незабываемое представление классической и оперной музыки) во дворце Palazzo Ca’Zanardi. По завершению праздника возвращение в отел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Венецию. Свободное время для посещения музыкальных представлений на венецианских площадях Campi и "Парада Масок" (маскарада, который проводится на гондолах по знаменитому Большому Каналу). Ночью можно продолжить празднование карнавала в различных частных венецианских дворцах (например в "Античном Салоне"), здесь будут и ужин, и танцы, а приглашенные - в красивейших костюмах. Возвращение в отель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Завтрак в отеле. Посещение ПИЗЫ (320 км) с сопровождающим. Во второй половине дня посещение ВИАРЕДЖИО (20 км) - города, также известного во всем мире своим Карнавалом. В этот день будет проходить "Великий Парад" в честь закрытия карнавала. Посещение аллегорических вагончиков, которые участвуют в параде. Возможность сфотографироваться с артистами в карнавальных костюмах и приобрести сувениры на память об этом великолепном шоу. Переезд и размещение в отеле в пригороде Флоренции - Монтекатини Терме (50 км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Завтрак в отеле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По желанию - факультативное посещение галереи Уффици или Дворца Питти. Переезд в РИМ (280 км). Размещение в отеле в центре города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Свободное время. Возможно факультативное посещение театра-ресторана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в Римини (340 км). По пути - посещение Тиволи. Размещение в отел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982"/>
        <w:gridCol w:w="4098"/>
      </w:tblGrid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тальянская виза + медицинская страховка - 75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 Москва - Римини - Москва чартерным рейсо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 в отелях 3 звезды с полупансионом (завтрак/ужи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и в Венеции - 2 часа, Флоренции - 2,5 часа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ещение Пизы, Виареджио, Тиволи и государства Сан-Марино с сопровождающим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курсия по ночному Риму (23€), в галерею Уффици или Дворец Питти (27€, включая входные биле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ходные билеты в музеи Ватикана (20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* Посещение Сан-Марино может быть организовано в день вылета. Данная экскурсия не гарантирована в случае прилета в Римини после 16:00 и вылета до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intomega.com/arvl.php?tour_arvl_id=21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0:00Z</dcterms:created>
  <dc:creator>Alekseeva</dc:creator>
  <dc:description/>
  <cp:keywords/>
  <dc:language>en-US</dc:language>
  <cp:lastModifiedBy>Admin</cp:lastModifiedBy>
  <dcterms:modified xsi:type="dcterms:W3CDTF">2010-11-21T17:51:00Z</dcterms:modified>
  <cp:revision>2</cp:revision>
  <dc:subject/>
  <dc:title> </dc:title>
</cp:coreProperties>
</file>