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  <w:t>Милан-Рим 3 ***</w:t>
      </w:r>
    </w:p>
    <w:p>
      <w:pPr>
        <w:pStyle w:val="Normal"/>
        <w:spacing w:before="0" w:after="240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Маршрут:</w:t>
      </w:r>
    </w:p>
    <w:p>
      <w:pPr>
        <w:pStyle w:val="Normal"/>
        <w:rPr/>
      </w:pPr>
      <w:r>
        <w:rPr/>
        <w:t> </w:t>
      </w:r>
      <w:r>
        <w:rPr/>
        <w:t>Милан - Венеция - Пиза - Сиена - Флоренция - Орвието - Рим - Ватикан - (Неаполь/Помпеи)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Особенности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Гарантированные заезды по субботам* и воскресеньям. Перелет утренним регулярным рейсом а/к "Alitalia" или "Аэрофлот". Отели 3 звезды (в Риме и во Флоренции - в центре города**, в Венеции - по желанию - в центре). Питание по желанию - завтраки или полупансион. Сопровождающий по всему маршруту. Квалифицированные гид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Программа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(8 дней / 7 ночей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оскресенье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лет из Москвы из а/п "Шереметьево-2" в МИЛАН. Осмотр Милана с сопровождающим. Переезд в отель в континентальном пригороде Венеции (Лидо ди Езоло или Местре) или, по желанию, в центре Венеции (280 км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онедель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ВЕНЕЦИИ: переезд на катере по каналам до знаменитой площади Сан-Марко; осмотр основных достопримечательностей в центре города. Посещение Дворца Дожей. Катание на гондолах (по желанию). Свободное время. К ужину возвращение в отель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тор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езд во ФЛОРЕНЦИЮ, по пути посещение города ПИЗА (320 км от Венеции), осмотр основных достопримечательностей на "Площади Чудес": собора, баптистерия, символа Италии - "Падающей башни". Во второй половине дня экскурсия в средневековый город СИЕНА (100 км от Пизы) и осмотр центральной части города. Далее переезд во Флоренцию (70 км) и размещение в отеле в центре города**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реда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ФЛОРЕНЦИИ - исторический центр: площадь Синьории, Соборная площадь с посещением собора Санта Мария дель Фьоре и баптистерия, площадь Санта Кроче (осмотр интерьера собора Санта Кроче с захоронениями флорентийских знаменитостей: Микеланджело, Россини, Макиавелли, Галилея и др.) Золотой мост с лавками торговцев ювелирными изделиями и прочие достопримечательности. Экскурсия в галерею Уффици или Дворец Питти. Свободное время во Флоренции. Вечером возможно факультативное посещение театра-ресторана "Palazzo Borghese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Четверг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по автостраде в РИМ (280 км), по пути посещение средневекового городка Орвието, осмотр основных достопримечательностей, дегустация тосканских вин. Размещение в отель в центре Рима. Свободное время в Риме. Факультативная экскурсия "Ночной Рим". 31.12.09 - факультативный Новогодний ужин в ресторане Рима (по предварительному бронированию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ятница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ВАТИКАНУ, крупнейшему и самому знаменитому христианскому храму - собору Святого Петра: богатейшие дворцы и музеи Ватикана с собраниями шедевров мирового искусства, Сикстинская капелла с росписями Микеланджело. Экскурсия по "ВЕЧНОМУ ГОРОДУ": Колизей, Императорские форумы, площадь Венеции, Капитолийский холм, фонтан Треви, Пантеон, площадь Навона и другие знаменитые места. Вечером возможен ужин в театре-ресторане с оперными певц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Факультативная экскурсия на целый день в НЕАПОЛЬ/ПОМПЕИ (200 км). Возвращение в Рим к ужин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оскресенье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аэропорт Рима и вылет в Москву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3184"/>
        <w:gridCol w:w="3183"/>
        <w:gridCol w:w="482"/>
        <w:gridCol w:w="481"/>
        <w:gridCol w:w="481"/>
        <w:gridCol w:w="482"/>
        <w:gridCol w:w="531"/>
        <w:gridCol w:w="531"/>
      </w:tblGrid>
      <w:tr>
        <w:trPr/>
        <w:tc>
          <w:tcPr>
            <w:tcW w:w="6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CC0000"/>
                <w:sz w:val="17"/>
                <w:szCs w:val="17"/>
              </w:rPr>
            </w:pPr>
            <w:r>
              <w:rPr>
                <w:b/>
                <w:bCs/>
                <w:color w:val="CC0000"/>
                <w:sz w:val="17"/>
                <w:szCs w:val="17"/>
              </w:rPr>
              <w:t>Стоимость в € на человека: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sz w:val="14"/>
              </w:rPr>
              <w:t>Для просмотра стоимости в рублях наведите курсор на сумму в €</w:t>
            </w:r>
            <w:r>
              <w:rPr/>
              <w:t xml:space="preserve"> </w:t>
            </w:r>
            <w:r>
              <w:rPr>
                <w:b/>
                <w:bCs/>
              </w:rPr>
              <w:t>Периоды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L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th ADL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-08-2010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-11-201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-11-2010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-12-201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-12-2010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-01-2011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-01-2011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-01-2011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-01-2011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-03-2011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виаперелет: от - 350 €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иза + страховка - 75 €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аховка от невыезда с покрытием до 1000$ - 20 €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аховка от невыезда с покрытием до 2000$ - 40 €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мещение в центре Венеции (питание: BB!)</w:t>
        <w:br/>
        <w:t xml:space="preserve">290 € </w:t>
      </w:r>
      <w:r>
        <w:rPr>
          <w:i/>
          <w:iCs/>
        </w:rPr>
        <w:t>(c 29-08-2010 по 07-11-2010)</w:t>
      </w:r>
      <w:r>
        <w:rPr/>
        <w:br/>
        <w:t xml:space="preserve">245 € </w:t>
      </w:r>
      <w:r>
        <w:rPr>
          <w:i/>
          <w:iCs/>
        </w:rPr>
        <w:t>(c 07-11-2010 по 26-12-2010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мещение в центре Венеции (питание: BB!) - 245 €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включен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се трансферы и переезды между городами на автобусах "Гран Туризмо"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живание в отелях 3 звезды с завтраками или полупансионом (завтрак/ужин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слуги русскоговорящего сопровождающего по всему маршруту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кскурсии в Венеции - 2 часа (с посещением Дворца Дожей), Флоренции - 2 часа (с посещением галереи Уффици или Дворца Питти - 2 часа), Риме - 3 часа, Ватикане - 3 часа, Сиене - 2 часа с местными русскоговорящими гидам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ещение Милана и Пизы с сопровождающи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шники для экскурсий на период всего тура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егустация тосканских вин в Орвието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не включен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тальянская виза и медицинская страховка на сумму до 30 000 € (75€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виаперелет Москва – Милан – Рим – Москва регулярным рейсом а/к "Alitalia" или "Аэрофлот"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се факультативные экскурсии, предлагаемые на мест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тание на гондолах в Венеции (~15€), билеты на катер в Венеции (по каналу Джудекка - 15€, по Гранд Каналу с экскурсией - 25€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кскурсия в Неаполь/Помпеи (60€), по ночному Риму (23€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илеты во Дворец Дожей (12€), в галерею Уффици (13€), в музеи Ватикана (20€) и на раскопки в Помпеях (11€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ещение ресторана с оперными певцами в Риме (47€, включая напитки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ещение ресторана "Palazzo Borghese" во Флоренции (60€, включая напитки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питки за ужином и чаевые (необязательные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римеч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* возможен заезд в субботу с доплатой за первую ночь в Милане - 95€/чел. в период 29.08.10-07.11.10, 80€/чел. в период 07.11.10-26.03.11 (в период выставок и конгрессов возможно размещение в пригороде Милан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** в период выставок Питти и конгрессов проживание в центре Флоренции не гарантирован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B! Заезд 19.12.10-26.12.10 возможен только по программе "РИМ-МИЛАН" 3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m1">
    <w:name w:val="sm1"/>
    <w:basedOn w:val="Style11"/>
    <w:qFormat/>
    <w:rPr>
      <w:rFonts w:ascii="Verdana" w:hAnsi="Verdana" w:cs="Verdana"/>
      <w:sz w:val="14"/>
      <w:szCs w:val="14"/>
    </w:rPr>
  </w:style>
  <w:style w:type="character" w:styleId="Attn1">
    <w:name w:val="attn1"/>
    <w:basedOn w:val="Style1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9:00Z</dcterms:created>
  <dc:creator>Alekseeva</dc:creator>
  <dc:description/>
  <cp:keywords/>
  <dc:language>en-US</dc:language>
  <cp:lastModifiedBy>Admin</cp:lastModifiedBy>
  <dcterms:modified xsi:type="dcterms:W3CDTF">2010-11-21T17:51:00Z</dcterms:modified>
  <cp:revision>2</cp:revision>
  <dc:subject/>
  <dc:title> </dc:title>
</cp:coreProperties>
</file>