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6600"/>
          <w:kern w:val="2"/>
          <w:sz w:val="20"/>
          <w:szCs w:val="20"/>
        </w:rPr>
      </w:pPr>
      <w:r>
        <w:rPr>
          <w:b/>
          <w:bCs/>
          <w:color w:val="FF6600"/>
          <w:kern w:val="2"/>
          <w:sz w:val="20"/>
          <w:szCs w:val="20"/>
        </w:rPr>
        <w:t>Римские Каникулы 3*** - 5*****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отели 3 *** - 4 **** - 5 *****</w:t>
      </w:r>
    </w:p>
    <w:p>
      <w:pPr>
        <w:pStyle w:val="Normal"/>
        <w:rPr/>
      </w:pPr>
      <w:r>
        <w:rPr/>
        <w:br/>
      </w:r>
      <w:r>
        <w:rPr>
          <w:b/>
          <w:bCs/>
          <w:color w:val="CC0000"/>
          <w:sz w:val="17"/>
          <w:szCs w:val="17"/>
        </w:rPr>
        <w:t>Особенности тур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Заезды в любой день недели. Наилучшие цены на неделю в Риме для индивидуальных клиентов!!! Перелет регулярным рейсом а/к "Alitalia" или "Аэрофлот" в Рим. Отели 3, 3+, 4, 4+ и 5 звезд. Питание - завтраки. Русскоговорящий ассистент. Квалифицированные гиды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Программа тура:</w:t>
      </w:r>
    </w:p>
    <w:p>
      <w:pPr>
        <w:pStyle w:val="Normal"/>
        <w:spacing w:before="0" w:after="240"/>
        <w:rPr/>
      </w:pPr>
      <w:r>
        <w:rPr/>
        <w:t> </w:t>
      </w:r>
      <w:r>
        <w:rPr/>
        <w:t>(8 дней / 7 ночей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1-й день:</w:t>
      </w:r>
    </w:p>
    <w:p>
      <w:pPr>
        <w:pStyle w:val="Normal"/>
        <w:spacing w:before="0" w:after="240"/>
        <w:rPr/>
      </w:pPr>
      <w:r>
        <w:rPr/>
        <w:t> </w:t>
      </w:r>
      <w:r>
        <w:rPr/>
        <w:t>Вылет из Москвы из а/п "Шереметьево-2" в РИМ. Встреча с русскоговорящим ассистентом. Переезд в отель выбранной категории в центре Рима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2-й - 7-й дни:</w:t>
      </w:r>
    </w:p>
    <w:p>
      <w:pPr>
        <w:pStyle w:val="Normal"/>
        <w:spacing w:before="0" w:after="240"/>
        <w:rPr/>
      </w:pPr>
      <w:r>
        <w:rPr/>
        <w:t> </w:t>
      </w:r>
      <w:r>
        <w:rPr/>
        <w:t>Свободное время. Обзорная экскурсия по городу, включающая пешеходную прогулку "Маленькие площади Рима", экскурсия «Рим Имперский». Посещение шоу "Rewind Rome" - потрясающее виртуальное путешествие во времени, позволяющее познакомиться с историей и искусством Рима. Прогулка по району Трастевере с русскоговорящим гидом. Факультативные экскурси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8-й день:</w:t>
      </w:r>
    </w:p>
    <w:p>
      <w:pPr>
        <w:pStyle w:val="Normal"/>
        <w:spacing w:before="0" w:after="240"/>
        <w:rPr/>
      </w:pPr>
      <w:r>
        <w:rPr/>
        <w:t> </w:t>
      </w:r>
      <w:r>
        <w:rPr/>
        <w:t>Переезд в аэропорт и вылет в Москву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CC0000"/>
                <w:sz w:val="17"/>
                <w:szCs w:val="17"/>
              </w:rPr>
            </w:pPr>
            <w:r>
              <w:rPr>
                <w:b/>
                <w:bCs/>
                <w:color w:val="CC0000"/>
                <w:sz w:val="17"/>
                <w:szCs w:val="17"/>
              </w:rPr>
              <w:t>Стоимость в € на человека по заездам: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Verdana" w:ascii="Verdana" w:hAnsi="Verdana"/>
                <w:sz w:val="14"/>
              </w:rPr>
              <w:t xml:space="preserve">Для просмотра стоимости в рублях наведите курсор на сумму в </w:t>
            </w:r>
            <w:r>
              <w:rPr>
                <w:rFonts w:cs="Verdana" w:ascii="Verdana" w:hAnsi="Verdana"/>
                <w:b/>
                <w:bCs/>
                <w:sz w:val="14"/>
              </w:rPr>
              <w:t>€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2790"/>
        <w:gridCol w:w="743"/>
        <w:gridCol w:w="742"/>
        <w:gridCol w:w="5080"/>
      </w:tblGrid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зды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L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L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CC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CC00"/>
                <w:sz w:val="14"/>
                <w:szCs w:val="14"/>
              </w:rPr>
              <w:t>Онлайн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3-11-201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0-11-201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7-11-201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4-12-201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-12-201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8-12-201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5-12-201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2-01-20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8-01-20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5-01-20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2-01-20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9-01-20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5-02-20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2-02-20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9-02-20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6-02-20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5-03-20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2-03-20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9-03-2011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Дополнительно оплачиваетс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тальянская виза + медицинская страховка - 75 €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траховка от невыезда с покрытием до 1000$ - 20 €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траховка от невыезда с покрытием до 2000$ - 40 €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 стоимость включен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виаперелет Москва - Рим - Москва регулярным рейсом "Alitalia"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рансферы аэропорт - отель - аэропорт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луги русскоговорящего ассистент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живание в отеле выбранной категории в центре города с завтраками типа "буфет"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зорная экскурсия по городу - 3 час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гулка по району Трастевере - 2 час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шеходная прогулка "Маленькие площади Рима" - 2 часа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Экскурсия "Рим Имперский" - 2,5 часа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 стоимость не включен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тальянская виза и медицинская страховка на сумму до 30 000 € (75€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се факультативные экскурсии, предлагаемые на мест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кскурсия "Римские замки" (50€), экскурсия по музеям Ватикана (25€+20€ входные билеты), экскурсия в Тиволи (50€+9€ входные билеты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кскурсия на целый день во Флоренцию (100€), экскурсия на целый день в Неаполь/Помпеи (60€+11€ входные билеты на раскопки в Помпеях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ещение ресторана с оперными певцами в Риме (47€ включая напитки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Экскурсия в галерею Боргезе (28€ + входные билеты), экскурсия по ночному Риму (26€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римечани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 таблице указана стоимость при размещении в отелях 3 звезды типа: Luce, Siracusa, Noto, Archimede, Regio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тоимость тура в отелях 3 супер, 4, 4 супер и 5 звезд - по запросу в зависимости от конкретного отеля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тоимость тура на даты, не указанные в таблице, уточняйте у менедже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C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99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33CC"/>
      <w:u w:val="none"/>
    </w:rPr>
  </w:style>
  <w:style w:type="character" w:styleId="Sm1">
    <w:name w:val="sm1"/>
    <w:basedOn w:val="Style11"/>
    <w:qFormat/>
    <w:rPr>
      <w:rFonts w:ascii="Verdana" w:hAnsi="Verdana" w:cs="Verdana"/>
      <w:sz w:val="14"/>
      <w:szCs w:val="14"/>
    </w:rPr>
  </w:style>
  <w:style w:type="character" w:styleId="Attn1">
    <w:name w:val="attn1"/>
    <w:basedOn w:val="Style11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nline.intomega.com/arvl.php?tour_arvl_id=21765" TargetMode="External"/><Relationship Id="rId4" Type="http://schemas.openxmlformats.org/officeDocument/2006/relationships/hyperlink" Target="http://online.intomega.com/arvl.php?tour_arvl_id=21766" TargetMode="External"/><Relationship Id="rId5" Type="http://schemas.openxmlformats.org/officeDocument/2006/relationships/hyperlink" Target="http://online.intomega.com/arvl.php?tour_arvl_id=21767" TargetMode="External"/><Relationship Id="rId6" Type="http://schemas.openxmlformats.org/officeDocument/2006/relationships/hyperlink" Target="http://online.intomega.com/arvl.php?tour_arvl_id=21768" TargetMode="External"/><Relationship Id="rId7" Type="http://schemas.openxmlformats.org/officeDocument/2006/relationships/hyperlink" Target="http://online.intomega.com/arvl.php?tour_arvl_id=21769" TargetMode="External"/><Relationship Id="rId8" Type="http://schemas.openxmlformats.org/officeDocument/2006/relationships/hyperlink" Target="http://online.intomega.com/arvl.php?tour_arvl_id=21770" TargetMode="External"/><Relationship Id="rId9" Type="http://schemas.openxmlformats.org/officeDocument/2006/relationships/hyperlink" Target="http://online.intomega.com/arvl.php?tour_arvl_id=21771" TargetMode="External"/><Relationship Id="rId10" Type="http://schemas.openxmlformats.org/officeDocument/2006/relationships/hyperlink" Target="http://online.intomega.com/arvl.php?tour_arvl_id=21784" TargetMode="External"/><Relationship Id="rId11" Type="http://schemas.openxmlformats.org/officeDocument/2006/relationships/hyperlink" Target="http://online.intomega.com/arvl.php?tour_arvl_id=21773" TargetMode="External"/><Relationship Id="rId12" Type="http://schemas.openxmlformats.org/officeDocument/2006/relationships/hyperlink" Target="http://online.intomega.com/arvl.php?tour_arvl_id=21774" TargetMode="External"/><Relationship Id="rId13" Type="http://schemas.openxmlformats.org/officeDocument/2006/relationships/hyperlink" Target="http://online.intomega.com/arvl.php?tour_arvl_id=21775" TargetMode="External"/><Relationship Id="rId14" Type="http://schemas.openxmlformats.org/officeDocument/2006/relationships/hyperlink" Target="http://online.intomega.com/arvl.php?tour_arvl_id=21776" TargetMode="External"/><Relationship Id="rId15" Type="http://schemas.openxmlformats.org/officeDocument/2006/relationships/hyperlink" Target="http://online.intomega.com/arvl.php?tour_arvl_id=21777" TargetMode="External"/><Relationship Id="rId16" Type="http://schemas.openxmlformats.org/officeDocument/2006/relationships/hyperlink" Target="http://online.intomega.com/arvl.php?tour_arvl_id=21778" TargetMode="External"/><Relationship Id="rId17" Type="http://schemas.openxmlformats.org/officeDocument/2006/relationships/hyperlink" Target="http://online.intomega.com/arvl.php?tour_arvl_id=21779" TargetMode="External"/><Relationship Id="rId18" Type="http://schemas.openxmlformats.org/officeDocument/2006/relationships/hyperlink" Target="http://online.intomega.com/arvl.php?tour_arvl_id=21780" TargetMode="External"/><Relationship Id="rId19" Type="http://schemas.openxmlformats.org/officeDocument/2006/relationships/hyperlink" Target="http://online.intomega.com/arvl.php?tour_arvl_id=21781" TargetMode="External"/><Relationship Id="rId20" Type="http://schemas.openxmlformats.org/officeDocument/2006/relationships/hyperlink" Target="http://online.intomega.com/arvl.php?tour_arvl_id=21782" TargetMode="External"/><Relationship Id="rId21" Type="http://schemas.openxmlformats.org/officeDocument/2006/relationships/hyperlink" Target="http://online.intomega.com/arvl.php?tour_arvl_id=2178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13:00Z</dcterms:created>
  <dc:creator>Alekseeva</dc:creator>
  <dc:description/>
  <cp:keywords/>
  <dc:language>en-US</dc:language>
  <cp:lastModifiedBy>Admin</cp:lastModifiedBy>
  <dcterms:modified xsi:type="dcterms:W3CDTF">2010-11-21T17:50:00Z</dcterms:modified>
  <cp:revision>2</cp:revision>
  <dc:subject/>
  <dc:title> </dc:title>
</cp:coreProperties>
</file>