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US"/>
        </w:rPr>
      </w:pPr>
      <w:r>
        <w:rPr/>
        <w:drawing>
          <wp:inline distT="0" distB="0" distL="0" distR="0">
            <wp:extent cx="228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 xml:space="preserve">СОЛНЕЧНАЯ ИТАЛИЯ 3 *** - 4 **** </w:t>
      </w:r>
      <w:r>
        <w:rPr/>
        <w:t xml:space="preserve">- </w:t>
      </w:r>
      <w:r>
        <w:rPr>
          <w:b/>
          <w:bCs/>
          <w:color w:val="000099"/>
          <w:sz w:val="15"/>
          <w:szCs w:val="15"/>
        </w:rPr>
        <w:t>Перелет регулярным рейсом а/к "Алиталия" в Рим</w:t>
      </w:r>
    </w:p>
    <w:p>
      <w:pPr>
        <w:pStyle w:val="Normal"/>
        <w:spacing w:before="0" w:after="24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Маршрут:</w:t>
      </w:r>
    </w:p>
    <w:p>
      <w:pPr>
        <w:pStyle w:val="Normal"/>
        <w:rPr/>
      </w:pPr>
      <w:r>
        <w:rPr/>
        <w:t> </w:t>
      </w:r>
      <w:r>
        <w:rPr/>
        <w:t>Рим - Ватикан - (Неаполь/Помпеи) - Флоренция - (Сиена) - (Пиза) - Венеция - Римини - Сан-Марино - Рим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Наилучшее соотношение "цена/качество"! Гарантированные заезды каждую субботу. Отели 3 звезды. Питание по желанию - завтраки или полупансион. Сопровождающий по всему маршруту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Шереметьево 2" в РИМ. Встреча с русскоговорящим ассистентом. Переезд и размещение в отеле Рима (в 5-8 км от исторического центра города, либо, за доплату - в центре). Свободное врем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Свободное время в Риме. 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 Вечером факультативная экскурсия "Ночной Рим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онедель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АТИКАНУ, крупнейшему и самому знаменитому христианскому храму - Собору Святого Петра: богатейшие дворцы и музеи Ватикана с собраниями шедевров мирового искусства, Сикстинская капелла с росписями Микеланджело. Вечером возможен ужин в театре-ресторане с оперными певц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тор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Факультативная экскурсия на целый день в НЕАПОЛЬ/ПОМПЕИ (200 км). Возвращение в Рим к ужин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ред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по автостраде во ФЛОРЕНЦИЮ (280 км). По дороге остановка в области КЬЯНТИ для дегустации знаменитых тосканских вин. Факультативная экскурсия в СИЕНУ (70 км). 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) Золотой мост с лавками торговцев ювелирными изделиями и прочие достопримечательности. Размещение в отеле в пригороде Флоренции (либо, за доплату - в центре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Четверг:</w:t>
      </w:r>
    </w:p>
    <w:p>
      <w:pPr>
        <w:pStyle w:val="Normal"/>
        <w:spacing w:before="0" w:after="240"/>
        <w:rPr/>
      </w:pPr>
      <w:r>
        <w:rPr/>
        <w:t> </w:t>
      </w:r>
      <w:r>
        <w:rPr/>
        <w:t>Факультативное посещение города г.ПИЗА (80 км) с осмотром основных достопримечательностей на "Площади чудес": собора, баптистерия, символа Италии - "Падающей башни". Факультативная экскурсия в галерею Уффици или Дворец Питти. Размещение в отеле в пригороде Венеции или Болонь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ятниц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езд в ВЕНЕЦИЮ. Экскурсия по Венеции: переезд на катере по каналам до знаменитой площади Сан-Марко; осмотр основных достопримечательностей в центре города; посещение музея Дворца Дожей. Катание на гондолах (по желанию). К ужину переезд и размещение в пригороде Римин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осещение государства САН-МАРИНО (22 км) с сопровождающим. Переезд в Рим (360 км). Прибытие в аэропорт Рима и вылет в Москв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 по заездам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 xml:space="preserve">Для просмотра стоимости в рублях наведите курсор на сумму в </w:t>
            </w:r>
            <w:r>
              <w:rPr>
                <w:rFonts w:cs="Verdana" w:ascii="Verdana" w:hAnsi="Verdana"/>
                <w:b/>
                <w:bCs/>
                <w:sz w:val="14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1485"/>
        <w:gridCol w:w="743"/>
        <w:gridCol w:w="743"/>
        <w:gridCol w:w="743"/>
        <w:gridCol w:w="743"/>
        <w:gridCol w:w="743"/>
        <w:gridCol w:w="743"/>
        <w:gridCol w:w="3412"/>
      </w:tblGrid>
      <w:tr>
        <w:trPr>
          <w:trHeight w:val="271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th ADL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4"/>
                <w:szCs w:val="14"/>
              </w:rPr>
              <w:t>Онлайн</w:t>
            </w:r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3-11-20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0-11-20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5-12-20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2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8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5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2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9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6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тальянская виза + медицинская страховка - 75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аховка от невыезда с покрытием до 1000$ - 20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аховка от невыезда с покрытием до 2000$ - 40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та за проживание в центре Рима</w:t>
        <w:br/>
        <w:t xml:space="preserve">55 € </w:t>
      </w:r>
      <w:r>
        <w:rPr>
          <w:i/>
          <w:iCs/>
        </w:rPr>
        <w:t>(c 28-08-2010 по 06-11-2010)</w:t>
      </w:r>
      <w:r>
        <w:rPr/>
        <w:br/>
        <w:t xml:space="preserve">65 € </w:t>
      </w:r>
      <w:r>
        <w:rPr>
          <w:i/>
          <w:iCs/>
        </w:rPr>
        <w:t>(c 06-11-2010 по 25-11-201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та за проживание в центре Рима</w:t>
        <w:br/>
        <w:t xml:space="preserve">50 € </w:t>
      </w:r>
      <w:r>
        <w:rPr>
          <w:i/>
          <w:iCs/>
        </w:rPr>
        <w:t>(c 25-12-2010 по 01-01-2011)</w:t>
      </w:r>
      <w:r>
        <w:rPr/>
        <w:br/>
        <w:t xml:space="preserve">60 € </w:t>
      </w:r>
      <w:r>
        <w:rPr>
          <w:i/>
          <w:iCs/>
        </w:rPr>
        <w:t>(c 01-01-2011 по 08-01-2011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плата за проживание в центре Рима - 65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та за пакет "SPECIAL" (центр Флоренции, экскурсия в Пизу, билеты на катер в Венеции по каналу Делла Джудекка)</w:t>
        <w:br/>
        <w:t xml:space="preserve">105 € </w:t>
      </w:r>
      <w:r>
        <w:rPr>
          <w:i/>
          <w:iCs/>
        </w:rPr>
        <w:t>(c 28-08-2010 по 06-11-2010)</w:t>
      </w:r>
      <w:r>
        <w:rPr/>
        <w:br/>
        <w:t xml:space="preserve">110 € </w:t>
      </w:r>
      <w:r>
        <w:rPr>
          <w:i/>
          <w:iCs/>
        </w:rPr>
        <w:t>(c 06-11-2010 по 25-11-201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плата за пакет "SPECIAL" (центр Флоренции, экскурсия в Пизу, билеты на катер в Венеции по каналу Делла Джудекка) - 110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та за проживание в отелях 4* (на человека в DBL!) - центр Рима и Флоренции, катер в Венеции, экск. в Пизу и галерею Уффици или Дворец Питти</w:t>
        <w:br/>
        <w:t xml:space="preserve">205 € </w:t>
      </w:r>
      <w:r>
        <w:rPr>
          <w:i/>
          <w:iCs/>
        </w:rPr>
        <w:t>(c 28-08-2010 по 06-11-2010)</w:t>
      </w:r>
      <w:r>
        <w:rPr/>
        <w:br/>
        <w:t xml:space="preserve">210 € </w:t>
      </w:r>
      <w:r>
        <w:rPr>
          <w:i/>
          <w:iCs/>
        </w:rPr>
        <w:t>(c 06-11-2010 по 25-11-201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та за проживание в отелях 4* (на человека в DBL!) - центр Рима и Флоренции, катер в Венеции, экск. в Пизу и галерею Уффици или Дворец Питти</w:t>
        <w:br/>
        <w:t xml:space="preserve">280 € </w:t>
      </w:r>
      <w:r>
        <w:rPr>
          <w:i/>
          <w:iCs/>
        </w:rPr>
        <w:t>(c 25-12-2010 по 01-01-2011)</w:t>
      </w:r>
      <w:r>
        <w:rPr/>
        <w:br/>
        <w:t xml:space="preserve">210 € </w:t>
      </w:r>
      <w:r>
        <w:rPr>
          <w:i/>
          <w:iCs/>
        </w:rPr>
        <w:t>(c 01-01-2011 по 08-01-2011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плата за проживание в отелях 4* (на человека в DBL!) - центр Рима и Флоренции, катер в Венеции, экск. в Пизу и галерею Уффици или Дворец Питти - 210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та за SGL при проживании в отелях 4* (плюс к доплате на чел. в DBL)</w:t>
        <w:br/>
        <w:t xml:space="preserve">90 € </w:t>
      </w:r>
      <w:r>
        <w:rPr>
          <w:i/>
          <w:iCs/>
        </w:rPr>
        <w:t>(c 28-08-2010 по 06-11-2010)</w:t>
      </w:r>
      <w:r>
        <w:rPr/>
        <w:br/>
        <w:t xml:space="preserve">100 € </w:t>
      </w:r>
      <w:r>
        <w:rPr>
          <w:i/>
          <w:iCs/>
        </w:rPr>
        <w:t>(c 06-11-2010 по 25-11-201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плата за SGL при проживании в отелях 4* (плюс к доплате на чел. в DBL) - 100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иаперелет Москва - Рим - Москва регулярным рейсом а/к "Alitalia" AZ 595/596 (05:50-07:45/21:40-03:40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трансферы и переезды между городами на автобусах "Гран Туризмо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живание в отелях 3 звезды с завтраками или полупансионом (завтрак/ужин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кскурсии в Венеции - 2,5 часа (с посещением Дворца Дожей), Флоренции - 2,5 часа, Риме - 3 часа, Ватикане - 4 часа с местными русскоговорящими гидам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ещение государства Сан-Марино с сопровождающим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густация вин в области Кьян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кскурсия по ночному Риму (23€), в галерею Уффици или Дворец Питти (25€, включая входные билеты), Сиену (35€), в Неаполь/Помпеи (60€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тание на гондолах в Венеции (~15€ с человека), билеты на катер в Венеции (по каналу Джудекка - 15€, по Гранд Каналу с экскурсией - 25€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ходные билеты во Дворец Дожей (12€) и в музеи Ватикана (20€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ещение города Пиза с сопровождающим (27€, включая входные билеты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ещение ресторана с оперными певцами в Риме (47€, включая напитк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шники для экскурсий на период всего тура (10€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питки за ужином и чаевые (необязательны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intomega.com/arvl.php?tour_arvl_id=21745" TargetMode="External"/><Relationship Id="rId4" Type="http://schemas.openxmlformats.org/officeDocument/2006/relationships/hyperlink" Target="http://online.intomega.com/arvl.php?tour_arvl_id=21746" TargetMode="External"/><Relationship Id="rId5" Type="http://schemas.openxmlformats.org/officeDocument/2006/relationships/hyperlink" Target="http://online.intomega.com/arvl.php?tour_arvl_id=21751" TargetMode="External"/><Relationship Id="rId6" Type="http://schemas.openxmlformats.org/officeDocument/2006/relationships/hyperlink" Target="http://online.intomega.com/arvl.php?tour_arvl_id=21785" TargetMode="External"/><Relationship Id="rId7" Type="http://schemas.openxmlformats.org/officeDocument/2006/relationships/hyperlink" Target="http://online.intomega.com/arvl.php?tour_arvl_id=21753" TargetMode="External"/><Relationship Id="rId8" Type="http://schemas.openxmlformats.org/officeDocument/2006/relationships/hyperlink" Target="http://online.intomega.com/arvl.php?tour_arvl_id=21754" TargetMode="External"/><Relationship Id="rId9" Type="http://schemas.openxmlformats.org/officeDocument/2006/relationships/hyperlink" Target="http://online.intomega.com/arvl.php?tour_arvl_id=21755" TargetMode="External"/><Relationship Id="rId10" Type="http://schemas.openxmlformats.org/officeDocument/2006/relationships/hyperlink" Target="http://online.intomega.com/arvl.php?tour_arvl_id=21756" TargetMode="External"/><Relationship Id="rId11" Type="http://schemas.openxmlformats.org/officeDocument/2006/relationships/hyperlink" Target="http://online.intomega.com/arvl.php?tour_arvl_id=21757" TargetMode="External"/><Relationship Id="rId12" Type="http://schemas.openxmlformats.org/officeDocument/2006/relationships/hyperlink" Target="http://online.intomega.com/arvl.php?tour_arvl_id=21758" TargetMode="External"/><Relationship Id="rId13" Type="http://schemas.openxmlformats.org/officeDocument/2006/relationships/hyperlink" Target="http://online.intomega.com/arvl.php?tour_arvl_id=21759" TargetMode="External"/><Relationship Id="rId14" Type="http://schemas.openxmlformats.org/officeDocument/2006/relationships/hyperlink" Target="http://online.intomega.com/arvl.php?tour_arvl_id=21760" TargetMode="External"/><Relationship Id="rId15" Type="http://schemas.openxmlformats.org/officeDocument/2006/relationships/hyperlink" Target="http://online.intomega.com/arvl.php?tour_arvl_id=21761" TargetMode="External"/><Relationship Id="rId16" Type="http://schemas.openxmlformats.org/officeDocument/2006/relationships/hyperlink" Target="http://online.intomega.com/arvl.php?tour_arvl_id=21762" TargetMode="External"/><Relationship Id="rId17" Type="http://schemas.openxmlformats.org/officeDocument/2006/relationships/hyperlink" Target="http://online.intomega.com/arvl.php?tour_arvl_id=2176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1:00Z</dcterms:created>
  <dc:creator>Alekseeva</dc:creator>
  <dc:description/>
  <cp:keywords/>
  <dc:language>en-US</dc:language>
  <cp:lastModifiedBy>Admin</cp:lastModifiedBy>
  <dcterms:modified xsi:type="dcterms:W3CDTF">2010-11-21T17:49:00Z</dcterms:modified>
  <cp:revision>2</cp:revision>
  <dc:subject/>
  <dc:title> </dc:title>
</cp:coreProperties>
</file>