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Венеция-Рим 3 ***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Венеция - Пиза - Сиена - Флоренция - Орвието - Рим - Ватикан - (Неаполь/Помпеи)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Гарантированные заезды по воскресеньям. Перелет регулярным рейсом а/к "Alitalia" или "Аэрофлот". Отели 3 звезды (в Риме и во Флоренции* - в центре города, в Венеции** - по желанию - в центре). Питание по желанию -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Шереметьево-2" в ВЕНЕЦИЮ. Переезд в отель в континентальном пригороде Венеции (Лидо ди Езоло или Местре) или в центре Венеции (по желанию). Свободное врем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ЕНЕЦИИ: переезд на катере по каналам до знаменитой площади Сан-Марко; осмотр основных достопримечательностей в центре города. Посещение Дворца Дожей. Катание на гондолах (по желанию). Свободное время. Возвращение в отел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о ФЛОРЕНЦИЮ, по пути посещение города ПИЗА (320 км от Венеции), осмотр основных достопримечательностей на "Площади Чудес": собора, баптистерия, символа Италии - "Падающей башни". Во второй половине дня экскурсия в средневековый город СИЕНА (100 км от Пизы) и осмотр центральной части города. Далее переезд во Флоренцию (70 км) и размещение в отеле в центре города*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Экскурсия в галерею Уффици или Дворец Питти. Свободное время во Флоренции. Вечером возможно факультативное посещение театра-ресторана "Palazzo Borghese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автостраде в РИМ (280 км), по пути посещение средневекового городка ОРВИЕТО, осмотр основных достопримечательностей, дегустация тосканских вин. Размещение в отель в центре Рима. Свободное время в Риме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Вечером возможен ужин в театре-ресторане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Факультативная экскурсия на целый день в НЕАПОЛЬ/ПОМПЕИ (200 км).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а и вылет в Москву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3184"/>
        <w:gridCol w:w="3183"/>
        <w:gridCol w:w="482"/>
        <w:gridCol w:w="481"/>
        <w:gridCol w:w="481"/>
        <w:gridCol w:w="482"/>
        <w:gridCol w:w="531"/>
        <w:gridCol w:w="531"/>
      </w:tblGrid>
      <w:tr>
        <w:trPr/>
        <w:tc>
          <w:tcPr>
            <w:tcW w:w="6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>Для просмотра стоимости в рублях наведите курсор на сумму в €</w:t>
            </w:r>
            <w:r>
              <w:rPr/>
              <w:t xml:space="preserve"> </w:t>
            </w:r>
            <w:r>
              <w:rPr>
                <w:b/>
                <w:bCs/>
              </w:rPr>
              <w:t>Периоды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-08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-11-201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-11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12-2010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12-2010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-01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-01-2011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-01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-01-2011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-03-2011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иаперелет: от</w:t>
        <w:br/>
        <w:t xml:space="preserve">350 € </w:t>
      </w:r>
      <w:r>
        <w:rPr>
          <w:i/>
          <w:iCs/>
        </w:rPr>
        <w:t>(c 29-08-2010 по 07-11-2010)</w:t>
      </w:r>
      <w:r>
        <w:rPr/>
        <w:br/>
        <w:t xml:space="preserve">364 € </w:t>
      </w:r>
      <w:r>
        <w:rPr>
          <w:i/>
          <w:iCs/>
        </w:rPr>
        <w:t>(c 07-11-2010 по 26-12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иаперелет: от - 364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за + страховка - 75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овка от невыезда с покрытием до 2000$ - 40 €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живание в центре Венеции (питание: ВВ!)</w:t>
        <w:br/>
        <w:t xml:space="preserve">275 € </w:t>
      </w:r>
      <w:r>
        <w:rPr>
          <w:i/>
          <w:iCs/>
        </w:rPr>
        <w:t>(c 29-08-2010 по 07-11-2010)</w:t>
      </w:r>
      <w:r>
        <w:rPr/>
        <w:br/>
        <w:t xml:space="preserve">305 € </w:t>
      </w:r>
      <w:r>
        <w:rPr>
          <w:i/>
          <w:iCs/>
        </w:rPr>
        <w:t>(c 07-11-2010 по 26-12-201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живание в центре Венеции (питание: ВВ!) - 305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 (с посещением галереи Уффици или Дворца Питти), Сиене - 2 часа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города Пиза с сопровождающи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густация тосканских вин в Орвието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ушники для экскурсий на период всего тур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 Москва – Венеция – Рим – Москва регулярным рейсом а/к "Alitalia" или "Аэрофлот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тание на гондолах в Венеции (~15€), 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я в Неаполь/Помпеи (60€), по ночному Риму (23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илеты во Дворец Дожей (12€), в галерею Уффици (13€), в музеи Ватикана (20€) и на раскопки в Помпеях (11€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ресторана "Palazzo Borghese" во Флоренции (60€, включая напитки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* в период выставок Питти и конгрессов проживание в центре Флоренции не гарантировано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**В период карнавала проживание в центре Венеции невозможно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B! Заезд 19.12.10-26.12.10 возможен только по программе "РИМ-ВЕНЕЦИЯ" 3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0:00Z</dcterms:created>
  <dc:creator>Alekseeva</dc:creator>
  <dc:description/>
  <cp:keywords/>
  <dc:language>en-US</dc:language>
  <cp:lastModifiedBy>Admin</cp:lastModifiedBy>
  <dcterms:modified xsi:type="dcterms:W3CDTF">2010-11-21T17:50:00Z</dcterms:modified>
  <cp:revision>2</cp:revision>
  <dc:subject/>
  <dc:title> </dc:title>
</cp:coreProperties>
</file>