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057400" cy="800100"/>
            <wp:effectExtent l="0" t="0" r="0" b="0"/>
            <wp:wrapNone/>
            <wp:docPr id="1" name="Новый логоти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5394960</wp:posOffset>
                </wp:positionV>
                <wp:extent cx="10795" cy="20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prstGeom prst="rect">
                          <a:avLst/>
                        </a:prstGeom>
                        <a:solidFill>
                          <a:srgbClr val="292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b2c" stroked="f" o:allowincell="f" style="position:absolute;margin-left:404.5pt;margin-top:424.8pt;width:0.8pt;height:1.55pt;mso-wrap-style:none;v-text-anchor:middle">
                <v:fill o:detectmouseclick="t" type="solid" color2="#d6d4d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г. Москва, Б. Кисловский пер. дом 1/12  стр. 2                      </w:t>
      </w:r>
    </w:p>
    <w:p>
      <w:pPr>
        <w:pStyle w:val="Normal"/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Тел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: 921-2292, E-mail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greece@voyageclub.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voyageclub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Style10"/>
        <w:spacing w:lineRule="exact" w:line="460"/>
        <w:rPr/>
      </w:pPr>
      <w:r>
        <w:rPr>
          <w:i/>
          <w:sz w:val="32"/>
          <w:szCs w:val="32"/>
          <w:u w:val="single"/>
        </w:rPr>
        <w:t>ЛЕЧЕНИЕ В ДАЛЯНЕ, КНР:</w:t>
      </w:r>
    </w:p>
    <w:p>
      <w:pPr>
        <w:pStyle w:val="Style9"/>
        <w:spacing w:lineRule="exact" w:line="460"/>
        <w:jc w:val="center"/>
        <w:rPr>
          <w:rFonts w:ascii="Bookman Old Style" w:hAnsi="Bookman Old Style" w:cs="Bookman Old Style"/>
          <w:b/>
          <w:b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/>
        </w:rPr>
        <w:t>«ВОЯЖ ТК» предлагает лечебные туры в Далянь, всекитайскую здравницу на берегу Желтого моря:</w:t>
      </w:r>
    </w:p>
    <w:p>
      <w:pPr>
        <w:pStyle w:val="Style9"/>
        <w:spacing w:lineRule="exact" w:line="4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  <w:t xml:space="preserve">Даляньский Медицинский Центр </w:t>
      </w:r>
    </w:p>
    <w:p>
      <w:pPr>
        <w:pStyle w:val="Style9"/>
        <w:spacing w:lineRule="exact" w:line="46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lang w:val="ru-RU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ru-RU"/>
        </w:rPr>
        <w:t>«Побережье Золотой Камень»</w:t>
      </w:r>
    </w:p>
    <w:p>
      <w:pPr>
        <w:pStyle w:val="Style9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>а/к «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AIR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CHINA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>»,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ru-RU"/>
        </w:rPr>
        <w:t xml:space="preserve">Вылеты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ежедневно</w:t>
      </w:r>
      <w:r>
        <w:rPr>
          <w:rFonts w:cs="Garamond" w:ascii="Garamond" w:hAnsi="Garamond"/>
          <w:bCs/>
          <w:sz w:val="24"/>
          <w:szCs w:val="24"/>
          <w:lang w:val="ru-RU"/>
        </w:rPr>
        <w:t xml:space="preserve"> из а/п «Шереметьево – 2».</w:t>
      </w:r>
    </w:p>
    <w:p>
      <w:pPr>
        <w:pStyle w:val="Style9"/>
        <w:jc w:val="center"/>
        <w:rPr/>
      </w:pPr>
      <w:r>
        <w:rPr/>
        <w:t>Обслуживание в Пекине: Терминал - 3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977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eing</w:t>
            </w:r>
            <w:r>
              <w:rPr>
                <w:rFonts w:cs="Bookman Old Style" w:ascii="Bookman Old Style" w:hAnsi="Bookman Old Style"/>
                <w:b/>
              </w:rPr>
              <w:t>-77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CA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910/CA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9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Начало регистрации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Москвы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Пекина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Даляня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Пе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0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5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0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35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08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2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3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Пеки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Даля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Пекин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илет в Моск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7:15 (+1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: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:3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55</w:t>
            </w:r>
          </w:p>
        </w:tc>
      </w:tr>
    </w:tbl>
    <w:p>
      <w:pPr>
        <w:pStyle w:val="Style9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Эконом-класс –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от 900 долл/а/билет (комиссия – 20 долл); </w:t>
      </w:r>
    </w:p>
    <w:p>
      <w:pPr>
        <w:pStyle w:val="Style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УКАЗАНА МИНИМАЛЬНАЯ СТОИМОСТЬ АВИАБИЛЕТОВ. </w:t>
      </w:r>
    </w:p>
    <w:p>
      <w:pPr>
        <w:pStyle w:val="Style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ПРОСИМ УТОЧНЯТЬ СТОИМОСТЬ ПРИ БРОНИРОВАНИИ НА КОНКРЕТНЫЕ ДАТЫ!!!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. Оформление инд. визы КНР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(необходимые документы: </w:t>
      </w:r>
      <w:r>
        <w:rPr>
          <w:rFonts w:cs="Helv" w:ascii="Garamond" w:hAnsi="Garamond"/>
          <w:bCs/>
          <w:color w:val="000000"/>
        </w:rPr>
        <w:t>ОЗП, действительный мин. 6 мес. со дня окончания поездки, 1 цв. фото 3*4 на светлом фоне, анкетные данные – рабочий и домашний адреса и телефоны, информация по месту работы: название организации, должность).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 xml:space="preserve">2). Инд. трансфер а/п – санаторий – а/п с сопровождающим русскоговорящим гидом: </w:t>
      </w:r>
    </w:p>
    <w:p>
      <w:pPr>
        <w:pStyle w:val="Style9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>3). Мед. страховой полис «Авикос», сумма страхового возмещения 30 000</w:t>
      </w:r>
      <w:r>
        <w:rPr>
          <w:rFonts w:cs="Garamond" w:ascii="Garamond" w:hAnsi="Garamond"/>
          <w:sz w:val="24"/>
          <w:szCs w:val="24"/>
          <w:lang w:val="en-US"/>
        </w:rPr>
        <w:t>US</w:t>
      </w:r>
      <w:r>
        <w:rPr>
          <w:rFonts w:cs="Garamond" w:ascii="Garamond" w:hAnsi="Garamond"/>
          <w:sz w:val="24"/>
          <w:szCs w:val="24"/>
          <w:lang w:val="ru-RU"/>
        </w:rPr>
        <w:t>$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</w:p>
    <w:p>
      <w:pPr>
        <w:pStyle w:val="Style9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4). Размещение в </w:t>
      </w:r>
      <w:r>
        <w:rPr>
          <w:rFonts w:cs="Garamond" w:ascii="Garamond" w:hAnsi="Garamond"/>
          <w:b/>
          <w:sz w:val="24"/>
          <w:szCs w:val="24"/>
          <w:lang w:val="ru-RU"/>
        </w:rPr>
        <w:t>отеле 3*</w:t>
      </w:r>
      <w:r>
        <w:rPr>
          <w:rFonts w:cs="Garamond" w:ascii="Garamond" w:hAnsi="Garamond"/>
          <w:sz w:val="24"/>
          <w:szCs w:val="24"/>
          <w:lang w:val="ru-RU"/>
        </w:rPr>
        <w:t xml:space="preserve"> при медицинском центре:</w:t>
      </w:r>
    </w:p>
    <w:p>
      <w:pPr>
        <w:pStyle w:val="Style9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 xml:space="preserve">Отель 3* </w:t>
      </w:r>
      <w:r>
        <w:rPr>
          <w:rFonts w:cs="Garamond" w:ascii="Garamond" w:hAnsi="Garamond"/>
          <w:sz w:val="24"/>
          <w:szCs w:val="24"/>
          <w:lang w:val="ru-RU"/>
        </w:rPr>
        <w:t xml:space="preserve">представляет собой шестиэтажное здание, расположенное в 3-х минутах ходьбы от лечебного корпуса. Всего в отеле 92 номера: стандарты, делюксы, номера с видом на сад и сьюты. 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В номере: </w:t>
      </w:r>
      <w:r>
        <w:rPr>
          <w:rFonts w:cs="Garamond" w:ascii="Garamond" w:hAnsi="Garamond"/>
          <w:sz w:val="24"/>
          <w:szCs w:val="24"/>
          <w:lang w:val="ru-RU"/>
        </w:rPr>
        <w:t xml:space="preserve">минибар, сейф, прямой телефон, телевизор (российские каналы), кондиционер, ванна, фен. Сервис 24 часа. 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В отеле: </w:t>
      </w:r>
      <w:r>
        <w:rPr>
          <w:rFonts w:cs="Garamond" w:ascii="Garamond" w:hAnsi="Garamond"/>
          <w:sz w:val="24"/>
          <w:szCs w:val="24"/>
          <w:lang w:val="ru-RU"/>
        </w:rPr>
        <w:t>бизнес-центр, магазин, бар, ресторан (предлагает блюда китайской, европейской, русской и японской кухонь, большой выбор свежих морепродуктов), нефритовая водолечебница, бассейн с родниковой водой, зал чайных церемоний, терраса для загара на крыше отел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ДЛЯ РАСЧЕТА СТОИМОСТИ ТУРА, обращайтесь к нашим менеджерам по телефону: (495) 92-122-9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NB!!! </w:t>
      </w:r>
      <w:r>
        <w:rPr>
          <w:rFonts w:cs="Bookman Old Style" w:ascii="Bookman Old Style" w:hAnsi="Bookman Old Style"/>
          <w:b/>
          <w:sz w:val="44"/>
          <w:szCs w:val="44"/>
        </w:rPr>
        <w:t>Лечение оплачивается дополнительно на месте после первичной консультации с доктором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Даляньский медицинский центр «Побережье Золотой Камень»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Был открыт</w:t>
      </w:r>
      <w:r>
        <w:rPr>
          <w:rFonts w:cs="Bookman Old Style" w:ascii="Bookman Old Style" w:hAnsi="Bookman Old Style"/>
          <w:sz w:val="20"/>
          <w:szCs w:val="20"/>
        </w:rPr>
        <w:t xml:space="preserve"> 28 июля 2003 года. Центр занимает </w:t>
      </w:r>
      <w:r>
        <w:rPr>
          <w:rFonts w:cs="Bookman Old Style" w:ascii="Bookman Old Style" w:hAnsi="Bookman Old Style"/>
          <w:b/>
          <w:sz w:val="20"/>
          <w:szCs w:val="20"/>
        </w:rPr>
        <w:t>площадь 16 тыс. кв. м</w:t>
      </w:r>
      <w:r>
        <w:rPr>
          <w:rFonts w:cs="Bookman Old Style" w:ascii="Bookman Old Style" w:hAnsi="Bookman Old Style"/>
          <w:sz w:val="20"/>
          <w:szCs w:val="20"/>
        </w:rPr>
        <w:t xml:space="preserve"> и предоставляет своим клиентам комплекс мероприятий по лечению, оздоровлению, отдыху и развлечениям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Центр находится в пригороде Даляня</w:t>
      </w:r>
      <w:r>
        <w:rPr>
          <w:rFonts w:cs="Bookman Old Style" w:ascii="Bookman Old Style" w:hAnsi="Bookman Old Style"/>
          <w:sz w:val="20"/>
          <w:szCs w:val="20"/>
        </w:rPr>
        <w:t xml:space="preserve"> – самом экологически чистом районе Китая, на побережье Желтого моря на территории государственного туристического курорта «Побережье Золотой Камень». Санаторий располагает собственным </w:t>
      </w:r>
      <w:r>
        <w:rPr>
          <w:rFonts w:cs="Bookman Old Style" w:ascii="Bookman Old Style" w:hAnsi="Bookman Old Style"/>
          <w:b/>
          <w:sz w:val="20"/>
          <w:szCs w:val="20"/>
        </w:rPr>
        <w:t>пляжем «Голубая мечта»</w:t>
      </w:r>
      <w:r>
        <w:rPr>
          <w:rFonts w:cs="Bookman Old Style" w:ascii="Bookman Old Style" w:hAnsi="Bookman Old Style"/>
          <w:sz w:val="20"/>
          <w:szCs w:val="20"/>
        </w:rPr>
        <w:t xml:space="preserve"> длиной 500 м (от центра до пляжа ходит бесплатный шатл), зонтики, лежаки на пляже предоставляются бесплатно, работают ресторан и бар, имеются душевые и волейбольная площадка. Также на пляже расположен первый в Китае </w:t>
      </w:r>
      <w:r>
        <w:rPr>
          <w:rFonts w:cs="Bookman Old Style" w:ascii="Bookman Old Style" w:hAnsi="Bookman Old Style"/>
          <w:b/>
          <w:sz w:val="20"/>
          <w:szCs w:val="20"/>
        </w:rPr>
        <w:t>крытый павильон для плавания и загара,</w:t>
      </w:r>
      <w:r>
        <w:rPr>
          <w:rFonts w:cs="Bookman Old Style" w:ascii="Bookman Old Style" w:hAnsi="Bookman Old Style"/>
          <w:sz w:val="20"/>
          <w:szCs w:val="20"/>
        </w:rPr>
        <w:t xml:space="preserve"> используемый в прохладное время года, с бассейном, солярием, косметическим салоном, кабинетами общего массажа и массажа ступней, собственным бар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В медицинском центре работают</w:t>
      </w:r>
      <w:r>
        <w:rPr>
          <w:rFonts w:cs="Bookman Old Style" w:ascii="Bookman Old Style" w:hAnsi="Bookman Old Style"/>
          <w:sz w:val="20"/>
          <w:szCs w:val="20"/>
        </w:rPr>
        <w:t xml:space="preserve"> высококвалифицированные специалисты, владеющие как современными методами лечения западной медицины, так и методами ТКМ. Медицинский персонал насчитывает 284 специалиста. Центр располагает </w:t>
      </w:r>
      <w:r>
        <w:rPr>
          <w:rFonts w:cs="Bookman Old Style" w:ascii="Bookman Old Style" w:hAnsi="Bookman Old Style"/>
          <w:b/>
          <w:sz w:val="20"/>
          <w:szCs w:val="20"/>
        </w:rPr>
        <w:t>современным диагностическим оборудованием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yle11"/>
        <w:spacing w:before="0" w:after="0"/>
        <w:ind w:firstLine="360"/>
        <w:rPr/>
      </w:pPr>
      <w:r>
        <w:rPr>
          <w:rFonts w:cs="Bookman Old Style" w:ascii="Bookman Old Style" w:hAnsi="Bookman Old Style"/>
          <w:b/>
          <w:bCs/>
          <w:color w:val="000000"/>
        </w:rPr>
        <w:t>Медицинский центр специализируется на лечении: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опорно-двигательного аппарата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дыхательной системы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сердечно-сосудистой системы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желудочно-кишечного тракта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половой сферы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еврологические заболевания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нервной периферической системы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ЛОР-органов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глаз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кожи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болевания почек и мочевыводящих путей</w:t>
      </w:r>
    </w:p>
    <w:p>
      <w:pPr>
        <w:pStyle w:val="Style11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Общее очищение и омоложение организма </w:t>
      </w:r>
    </w:p>
    <w:p>
      <w:pPr>
        <w:pStyle w:val="Style11"/>
        <w:spacing w:before="0" w:after="0"/>
        <w:rPr>
          <w:rStyle w:val="StrongEmphasis"/>
          <w:rFonts w:ascii="Bookman Old Style" w:hAnsi="Bookman Old Style" w:cs="Bookman Old Style"/>
          <w:color w:val="333399"/>
          <w:sz w:val="18"/>
          <w:szCs w:val="18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Заболевания и методы лечения:     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. Остеохондроз</w:t>
      </w:r>
      <w:r>
        <w:rPr>
          <w:rFonts w:cs="Bookman Old Style" w:ascii="Bookman Old Style" w:hAnsi="Bookman Old Style"/>
          <w:color w:val="000000"/>
        </w:rPr>
        <w:br/>
        <w:t xml:space="preserve">продолжительность лечения 2 – 3 недели </w:t>
        <w:br/>
        <w:t>методы лечения: лекарственные травы, масcаж, вытяжение, иглотерапия, скобление, глинолечение с использованием лекарственных трав, иглонож и др.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2. Отложение солей</w:t>
      </w:r>
      <w:r>
        <w:rPr>
          <w:rFonts w:cs="Bookman Old Style" w:ascii="Bookman Old Style" w:hAnsi="Bookman Old Style"/>
          <w:color w:val="000000"/>
        </w:rPr>
        <w:br/>
        <w:t>продолжительность лечения 2 – 4 недели</w:t>
        <w:br/>
        <w:t>методы лечения: лекарственные травы, массаж, иглотерапия, скобление, банки, распаривание, ванны с травами, грязелечение, травяная огнетерапия или травяная очищающая терапия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. Межпозвоночная грыж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лекарственные травы, массаж, иглотерапия, скобление, банки, распаривание, ванны с травами, глинолечение с использованием трав, травяная огнетерапия или травяная очищающая терапия, иглонож и др.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4. Невралгия седалищного нерва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 или электроиглотерапия, скобление, банки, распаривание, ванны с травами, глинолечение с использованием трав, травяная огнетерапия или травяная очищающая терапия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5. Ревматизм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массаж, иглотерапия, распаривание, скобление, банки, ванны с травами, ванны и массаж ступней, глинолечение с использованием трав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6. Полиартр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 распаривание, скобление, банки, ванны с травами, ванны и массаж ступней, глинолечение с использованием трав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7. Подагр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, скобление, банки, распаривание, ванны с травами, ванны и массаж ступней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8. Последствия травм (двигательные расстройства)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, скобление, банки, распаривание, ванны с травами, глинолечение с применением трав, лечебная гимнастика, иглонож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9. Периостит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массаж, распаривание, ванны с травами, ванны и массаж ступней, глинолечение с применением трав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0. Воспаление костного мозг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12 недель </w:t>
        <w:br/>
        <w:t>методы лечения: лекарственные травы, массаж, ванны и массаж ступней, скобление, распаривание, ванны с травами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1. Синовиит</w:t>
      </w:r>
      <w:r>
        <w:rPr>
          <w:rFonts w:cs="Bookman Old Style" w:ascii="Bookman Old Style" w:hAnsi="Bookman Old Style"/>
          <w:color w:val="000000"/>
        </w:rPr>
        <w:br/>
        <w:t>продолжительность лечения 2 – 4 недели</w:t>
        <w:br/>
        <w:t>методы лечения: лекарственные травы, иглотерапия, массаж, распаривание, ванны с травами, глинолечение с использованием трав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2. Туберкулез костного мозга</w:t>
      </w:r>
      <w:r>
        <w:rPr>
          <w:rFonts w:cs="Bookman Old Style" w:ascii="Bookman Old Style" w:hAnsi="Bookman Old Style"/>
          <w:color w:val="000000"/>
        </w:rPr>
        <w:br/>
        <w:t>продолжительность лечения 2 – 4 недели</w:t>
        <w:br/>
        <w:t xml:space="preserve">методы лечения: лекарственные травы, скобление, банки, ванны и массаж ступней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3. Артроз тазобедренного сустава</w:t>
      </w:r>
      <w:r>
        <w:rPr>
          <w:rFonts w:cs="Bookman Old Style" w:ascii="Bookman Old Style" w:hAnsi="Bookman Old Style"/>
          <w:color w:val="000000"/>
        </w:rPr>
        <w:br/>
        <w:t>продолжительность лечения 2 – 8 недель</w:t>
        <w:br/>
        <w:t xml:space="preserve">методы лечения: лекарственные травы, распаривание, ванны с травами, массаж, иглотерапия, скобление, банки, глинолечение с использованием трав, иглонож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4. Сколиоз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, скобление, банки, распаривание, иглонож, ванны с травами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5. Пяточная шпора</w:t>
      </w:r>
      <w:r>
        <w:rPr>
          <w:rFonts w:cs="Bookman Old Style" w:ascii="Bookman Old Style" w:hAnsi="Bookman Old Style"/>
          <w:color w:val="000000"/>
        </w:rPr>
        <w:br/>
        <w:t xml:space="preserve">продолжительность лечения 2 – 3 недели </w:t>
        <w:br/>
        <w:t>методы лечения: микрохирургическая операция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6. Варикоз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скобление, ванны и массаж ступней, распаривание, ванны с травами, микрохирургическая операция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7. Потливость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микрохирургическая операция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18. Геморрой</w:t>
      </w:r>
      <w:r>
        <w:rPr>
          <w:rStyle w:val="StrongEmphasis"/>
          <w:rFonts w:ascii="Bookman Old Style" w:hAnsi="Bookman Old Style" w:cs="Bookman Old Style"/>
          <w:color w:val="000000"/>
        </w:rPr>
        <w:t>（</w:t>
      </w:r>
      <w:r>
        <w:rPr>
          <w:rStyle w:val="StrongEmphasis"/>
          <w:rFonts w:cs="Bookman Old Style" w:ascii="Bookman Old Style" w:hAnsi="Bookman Old Style"/>
          <w:color w:val="000000"/>
        </w:rPr>
        <w:t>внутренный и внешний</w:t>
      </w:r>
      <w:r>
        <w:rPr>
          <w:rStyle w:val="StrongEmphasis"/>
          <w:rFonts w:ascii="Bookman Old Style" w:hAnsi="Bookman Old Style" w:cs="Bookman Old Style"/>
          <w:color w:val="000000"/>
        </w:rPr>
        <w:t>）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3 – 4 недели </w:t>
        <w:br/>
        <w:t xml:space="preserve">методы лечения: лекарственные травы, скобление, банки, распаривание, ванны с травами, микрохирургическая операция. Лечение проводится на основе сочетания традиционной китайской и европейской медицины. 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22. Двигательные нарушения при заболеваниях нервной системы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продолжительность лечения не меньше 3х недель</w:t>
        <w:br/>
        <w:t xml:space="preserve">методы лечения: лекарственные травы, массаж, иглотерапия, лечебная гимнастика, скобление, банки, распаривание, ванны с травами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3. Болезни сердца и венечных сосудов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иглотерапия, скобление, массаж.  Лечение проводится сочетанием традиционной китайской и западной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4. Аритмия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лекарственные травы, иглотерапия, скобление, ванны и массаж ступней. Лечение проводится сочетанием традиционной китайской и западной медицины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5. Головная боль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>методы лечения: лекарственные травы, массаж, иглотерапия, скобление, банки, ванны и массаж ступней. Лечение проводится сочетанием традиционной китайской и западной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6. Бессонниц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массаж, иглотерапия, ванны и массаж ступней, скобление, ванны с травами. Лечение проводится сочетанием традиционной китайской и западной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7. Неврастения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массаж, иглотерапия, ванны и массаж ступней, скобление, банки, ванны с травами. Лечение проводится сочетанием традиционной китайской и западной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28. Гастр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лекарственные травы, иглотерапия, массаж, скобление, банки, ванны и массаж ступней, колоногидротерапия. Лечение проводится сочетанием традиционной китайской и европейской медицины. </w:t>
      </w:r>
    </w:p>
    <w:p>
      <w:pPr>
        <w:pStyle w:val="Style11"/>
        <w:spacing w:before="0" w:after="0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29. Язвенная болезнь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массаж, скобление, банки, ванны и массаж ступней, колоногидротерапия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0. Бронх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>методы лечения: лекарственные травы, иглотерапия, скобление, банки, ингаляции с травяными отварам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1. Астм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банки, распаривание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2. Панкреа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>методы лечения: лекарственные травы, иглотерапия, скобление, банк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3. Холецис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>методы лечения: лекарственные травы, иглотерапия, скобление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4. Хронический энтер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иглотерапия, массаж, скобление, банки, ванны и массаж ступней, колоногидротерапия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5. Запоры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массаж, иглотерапия, ванна и массаж ступней, скобление, банки, колоногидротерапия. Сочетание традиционной китайской и западной медицин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6. Кол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массаж, ванны и массаж ступней, колоногидротерапия, скобление, банки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7. Невр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банк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8. Сахарный диабе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банки, ванны и массаж ступней, ванны с травами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39. Заболевания щитовидной железы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иглотерапия, скобление, банки, ванны и массаж ступней. Сочетаются традиционная китайская и западная медицины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0. Невралгия тройничного нерв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 xml:space="preserve">методы лечения: лекарственные травы, массаж, иглотерапия, скобление, ванны и массаж ступней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1. Заболевания периферической нервной системы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массаж, иглотерапия, скобление, ванны и массаж ступней, распаривание, ванны с травами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2. Паралич лицевого нерв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, скобление, банки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3. Фаринг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>методы лечения: лекарственные травы, иглотерапия, скобление, банки, ванна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44. Ангина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банк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5. Тонзилл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лекарственные травы, иглотерапия, скобление, банк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6. Фаринголаринг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банки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7. Рин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скобление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8. Гаймор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 xml:space="preserve">методы лечения: лекарственные травы, иглотерапия, скобление, банки, ванны и массаж ступней. Сочетаются традиционная китайская и западная медицины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49. Средний о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 xml:space="preserve">методы лечения: лекарственные травы, иглотерапия, скобление, банки, ванны и массаж ступней. Сочетаются традиционная китайская и западная медицины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50. Искривление носовой перегородки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травяные препараты, оперативное лечение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51. Аденоиды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 xml:space="preserve">методы лечения: травяные препараты, оперативное лечение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52. Острый о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противовоспалительное лечение, ультрозвуковая терапия, физиотерапия 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65. Миом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иглотерапия, ванна с травами, скобление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66. Мастопатия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лекарственные травы, массаж, иглотерапия, скобление, инфракрасные лучи, глинолечение с использованием трав. Сочетаютс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67. Бесплодие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лекарственные травы, массаж, иглотерапия, скобление, банки, ванны и массаж ступней. Сочетаютс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68. Климакс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>методы лечения: лекарственные травы, массаж, иглотерапия, скобление, банки, ванна и массаж ступней, распаривание. Сочетаютс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69. Сухость влагалищ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лекарственные травы. Сочетаются китайская и западная медицины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0. Опухоль яичник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 и современная западная медицина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1. Уменьшение размеров влагалищ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недели </w:t>
        <w:br/>
        <w:t>методы лечения: травяные препараты, оперативное лечение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2. Эндометриоз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недели </w:t>
        <w:br/>
        <w:t>методы лечения: лекарственные травы и методы западной медицины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3. Проста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массаж, иглотерапия, скобление, банки, ванны и массаж ступней, распаривание, ванна с травами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4. Импотенция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массаж, иглотерапия, скобление, банки, ванны и массаж ступней, распаривание, ванна с травами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75. Преждевременная эякуляция 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массаж, иглотерапия, скобление, банки, ванна и массаж ступней, распаривание, ванна с травами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6. Анорексия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3 недели </w:t>
        <w:br/>
        <w:t xml:space="preserve">методы лечения: лекарственные травы, массаж, скобление, ванны и массаж ступней. </w:t>
        <w:br/>
        <w:t>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7. Энурез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3 недели</w:t>
        <w:br/>
        <w:t>методы лечения: лекарственные травы, массаж, скобление, ванны и массаж ступней. Сочетаются традиционная китайская и западная медицины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8. Желчнокаменная болезнь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недели </w:t>
        <w:br/>
        <w:t>методы лечения: лекарственные травы, иглотерапия, ванны и массаж ступней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79. Мочекаменная болезнь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– 4 недели</w:t>
        <w:br/>
        <w:t>методы лечения: лекарственные травы, иглотерапия, ванны и массаж ступней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0. Снижение вес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2 – 4 недели </w:t>
        <w:br/>
        <w:t xml:space="preserve">методы лечения: лекарственные травы, иглотерапия, активирование внутренних точек, распаривание, массаж, колоногидротерапия, китайская дыхательная гимнастика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1. Экзема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недели</w:t>
        <w:br/>
        <w:t xml:space="preserve">методы лечения: сочетание китайской и западной медицин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2. Нейродерма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недели</w:t>
        <w:br/>
        <w:t>методы лечения: сочетание китайской и западной медицин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3. Псориаз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 xml:space="preserve">продолжительность лечения 4 – 12 недель </w:t>
        <w:br/>
        <w:t xml:space="preserve">методы лечения: лекарственные травы, иглотерапия с помощью иглы «цвета сливы», банки. Сочетание китайской и западной медицин. 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4. Лейкодермия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4 – 12 недель</w:t>
        <w:br/>
        <w:t>методы лечения: лекарственные травы, иглотерапия с помощью иглы «цвета сливы», банки. Сочетание китайской и западной медицин.</w:t>
      </w:r>
    </w:p>
    <w:p>
      <w:pPr>
        <w:pStyle w:val="Style11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85. Пародонтит</w:t>
      </w:r>
      <w:r>
        <w:rPr>
          <w:rFonts w:cs="Bookman Old Style" w:ascii="Bookman Old Style" w:hAnsi="Bookman Old Style"/>
          <w:b/>
          <w:bCs/>
          <w:color w:val="000000"/>
        </w:rPr>
        <w:br/>
      </w:r>
      <w:r>
        <w:rPr>
          <w:rFonts w:cs="Bookman Old Style" w:ascii="Bookman Old Style" w:hAnsi="Bookman Old Style"/>
          <w:color w:val="000000"/>
        </w:rPr>
        <w:t>продолжительность лечения 2 недели</w:t>
        <w:br/>
        <w:t xml:space="preserve">методы лечения: лекарственные травы, иглотерапия, скобление, банки. </w:t>
        <w:br/>
        <w:t>Сочетание китайской и западной медицин.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86. Протезирование зубов (в т.ч. и металлокерамика) 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87. Инкрустация зубов стразами 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88. Снятие зубных отложений ультразвуком 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89. Восстановление формы зубов фотополимерными материалами 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90. Металлические коронк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333333"/>
        </w:rPr>
        <w:br/>
      </w:r>
      <w:r>
        <w:rPr>
          <w:rFonts w:cs="Bookman Old Style" w:ascii="Bookman Old Style" w:hAnsi="Bookman Old Style"/>
          <w:b/>
        </w:rPr>
        <w:t>Примерный прайс-лист на лечение: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7"/>
        <w:gridCol w:w="2273"/>
        <w:gridCol w:w="1830"/>
      </w:tblGrid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Наименовани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Стоимость</w:t>
            </w:r>
            <w:r>
              <w:rPr>
                <w:rFonts w:cs="Times New Roman" w:ascii="Bookman Old Style" w:hAnsi="Bookman Old Style"/>
                <w:color w:val="000000"/>
              </w:rPr>
              <w:br/>
              <w:t>юани / сеан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Время</w:t>
            </w:r>
            <w:r>
              <w:rPr>
                <w:rFonts w:cs="Times New Roman" w:ascii="Bookman Old Style" w:hAnsi="Bookman Old Style"/>
                <w:color w:val="000000"/>
              </w:rPr>
              <w:t xml:space="preserve"> </w:t>
              <w:br/>
              <w:t>мин. / сеанс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Диагностика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Диагностика главного врач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Диагностика врач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Лекарства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ые лекарств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по рецеп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ые издел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по рецеп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Функциональные исследования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Ультразвуковой микроскоп В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по мес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Электрокардиограмм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Рентгенограф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по мест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Анализ кров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Анализ моч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Аппарат для диагностики мастопати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Процедуры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диционный китайский массаж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7"/>
        <w:gridCol w:w="2273"/>
        <w:gridCol w:w="1830"/>
      </w:tblGrid>
      <w:tr>
        <w:trPr>
          <w:trHeight w:val="450" w:hRule="atLeast"/>
        </w:trPr>
        <w:tc>
          <w:tcPr>
            <w:tcW w:w="6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Вытяжка и массаж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697" w:type="dxa"/>
            <w:tcBorders>
              <w:top w:val="single" w:sz="8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Комбинированный массаж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4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Массаж частей тел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Иглотерап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8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Скоблени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-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Банки (стеклянные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-15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Банки (бамбуковые)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-15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ая ванна для ног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Массаж ступней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Ванна с лекарственными травам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4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-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Распаривани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Аппаратная чистка кишечник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-6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ое глинолечени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ая ингаляц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-15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Микротерап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-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Ультракрасные луч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-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Физиотерапевтическая машина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-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Установка лекарств в уш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Косметическое скобление лица с массажем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3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ая очищающая терап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Травяная огнеотерап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6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Прижигани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10-20</w:t>
            </w:r>
          </w:p>
        </w:tc>
      </w:tr>
      <w:tr>
        <w:trPr/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Рефлексотерапия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2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rFonts w:ascii="Bookman Old Style" w:hAnsi="Bookman Old Style" w:cs="Times New Roman"/>
                <w:color w:val="000000"/>
              </w:rPr>
            </w:pPr>
            <w:r>
              <w:rPr>
                <w:rFonts w:cs="Times New Roman" w:ascii="Bookman Old Style" w:hAnsi="Bookman Old Style"/>
                <w:color w:val="000000"/>
              </w:rPr>
              <w:t>Через день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SimSun;Arial Unicode MS"/>
      <w:b/>
      <w:bCs/>
      <w:color w:val="FF0000"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Comic Sans MS" w:hAnsi="Comic Sans MS" w:cs="Comic Sans MS"/>
      <w:bCs/>
      <w:i/>
      <w:iCs/>
      <w:sz w:val="18"/>
      <w:szCs w:val="20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SimSun;Arial Unicode MS" w:cs="Arial"/>
      <w:color w:val="3464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ce@voyageclub.ru" TargetMode="External"/><Relationship Id="rId4" Type="http://schemas.openxmlformats.org/officeDocument/2006/relationships/hyperlink" Target="http://www.voyage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tatiana</dc:creator>
  <dc:description/>
  <cp:keywords/>
  <dc:language>en-US</dc:language>
  <cp:lastModifiedBy>Гончар Наталья</cp:lastModifiedBy>
  <dcterms:modified xsi:type="dcterms:W3CDTF">2009-10-19T12:31:00Z</dcterms:modified>
  <cp:revision>15</cp:revision>
  <dc:subject/>
  <dc:title>                                                  г</dc:title>
</cp:coreProperties>
</file>