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с 10 января по 16 июня 2011 года</w:t>
      </w:r>
    </w:p>
    <w:p>
      <w:pPr>
        <w:pStyle w:val="Style14"/>
        <w:rPr/>
      </w:pPr>
      <w:r>
        <w:rPr/>
        <w:t> </w:t>
      </w:r>
      <w:r>
        <w:rPr/>
        <w:t xml:space="preserve">РАСЧЕТНЫЙ ЧАС – 15 ЧАСОВ ДНЯ (заезд с 17-00, выезд до 15-00) </w:t>
        <w:br/>
        <w:t>Продажа в будни (воскр.-пятница) от 1 дня/в выходные (пятница-воскр.) не менее 2-х дней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ети до 6 лет - проживают бесплатно, предоставление дет. кроватки – 300 руб/сутки.</w:t>
      </w:r>
    </w:p>
    <w:p>
      <w:pPr>
        <w:pStyle w:val="Style14"/>
        <w:rPr>
          <w:color w:val="000000"/>
        </w:rPr>
      </w:pPr>
      <w:r>
        <w:rPr>
          <w:color w:val="000000"/>
        </w:rPr>
        <w:t>В СТОИМОСТЬ ОЗДОРОВИТЕЛЬНОЙ ПУТЕВКИ ВКЛЮЧЕНО: проживание, питание по выбранной системе (полный пансион – шведский стол (завтрак, обед, ужин) или полупансион – шведский стол (завтрак и обед)), консультации мед. специалистов в Оздоровительном Центре, анимационные и шоу- программы.</w:t>
      </w:r>
    </w:p>
    <w:p>
      <w:pPr>
        <w:pStyle w:val="Style14"/>
        <w:rPr/>
      </w:pPr>
      <w:r>
        <w:rPr/>
        <w:t>ПРИ ПОКУПКЕ ПУТЕВОК ОТ 5 СУТОК - РАСЧЕТ СТОИМОСТИ ПО БУДНЯМ. (кроме праздничных и каникулярных заездов).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 22 февраля рассчитывается по цене выходного дня. Праздничный фиксированный заезд с 05.03.11 по 08.03.11 - расчёт производится по цене выходного дня. При покупке путевки от 5 суток с захватом праздничного заезда с 05.03 по 08.03 – расчет стоимости будет также производиться по цене выходного дня.</w:t>
      </w:r>
    </w:p>
    <w:p>
      <w:pPr>
        <w:pStyle w:val="Style14"/>
        <w:rPr>
          <w:color w:val="000000"/>
        </w:rPr>
      </w:pPr>
      <w:r>
        <w:rPr>
          <w:color w:val="000000"/>
        </w:rPr>
        <w:t>Отель предоставляет место для стоянки автотранспорта на охраняемой территории. </w:t>
      </w:r>
    </w:p>
    <w:p>
      <w:pPr>
        <w:pStyle w:val="Style14"/>
        <w:rPr>
          <w:color w:val="000000"/>
        </w:rPr>
      </w:pPr>
      <w:r>
        <w:rPr>
          <w:color w:val="000000"/>
        </w:rPr>
        <w:t>Стоимость доп. питания: завтрак – 320 руб., обед - 480 руб., ужин – 500 руб.</w:t>
      </w:r>
    </w:p>
    <w:p>
      <w:pPr>
        <w:pStyle w:val="Style14"/>
        <w:rPr>
          <w:color w:val="000000"/>
        </w:rPr>
      </w:pPr>
      <w:r>
        <w:rPr>
          <w:color w:val="000000"/>
        </w:rPr>
        <w:t>ЦЕНА УКАЗАНА ЗА НОМЕР В СУТКИ В РУБЛЯХ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>ПИТАНИЕ - ПОЛУПАНСИОН</w:t>
      </w:r>
      <w:r>
        <w:rPr/>
        <w:t>.</w:t>
      </w:r>
    </w:p>
    <w:tbl>
      <w:tblPr>
        <w:tblW w:w="4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798"/>
        <w:gridCol w:w="907"/>
        <w:gridCol w:w="669"/>
        <w:gridCol w:w="657"/>
        <w:gridCol w:w="622"/>
        <w:gridCol w:w="656"/>
        <w:gridCol w:w="567"/>
        <w:gridCol w:w="513"/>
        <w:gridCol w:w="471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пу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номер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кс. кол-во чел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1 че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2 чел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п. мест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будни / вых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уд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ы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у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ых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з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б. до 12 лет</w:t>
            </w:r>
          </w:p>
        </w:tc>
      </w:tr>
      <w:tr>
        <w:trPr/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пус №2 — основной с закрытым переходом в развлекательный центр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дноместный станд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NG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(реб. до 3 лет)</w:t>
              <w:br/>
              <w:t>800 (реб. 3-12 ле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вухместный станд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W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0</w:t>
            </w: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(реб. до 3 лет)</w:t>
              <w:br/>
              <w:t>800 (реб. 3-12 лет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юкс 1-комн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ITE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юкс 2-комн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ITE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пуса №3, 4, 5 — отдельностоящие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вухместный станд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WIN \ DB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0</w:t>
            </w: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лучшенный станд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PERIOR STANDART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лулюкс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ELUX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юкс 1-комн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ITE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юкс 2-комн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ITE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ПИТАНИЕ - ПОЛНЫЙ ПАНСИОН</w:t>
      </w:r>
    </w:p>
    <w:tbl>
      <w:tblPr>
        <w:tblW w:w="4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781"/>
        <w:gridCol w:w="887"/>
        <w:gridCol w:w="655"/>
        <w:gridCol w:w="643"/>
        <w:gridCol w:w="608"/>
        <w:gridCol w:w="643"/>
        <w:gridCol w:w="555"/>
        <w:gridCol w:w="501"/>
        <w:gridCol w:w="622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пу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номеро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кс. кол-во че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1 че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2 чел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п. место будни /вых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уд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ы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уд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ых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зр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б. до 12лет</w:t>
            </w:r>
          </w:p>
        </w:tc>
      </w:tr>
      <w:tr>
        <w:trPr/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пус №2 — основной с закрытым переходом в развлекательный центр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дноместный станд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NG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(реб. до 3 лет)</w:t>
              <w:br/>
              <w:t>1000 (реб. 3-12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стандарт</w:t>
              <w:br/>
              <w:t>TW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(реб. до 3 лет)</w:t>
              <w:br/>
              <w:t>1000 (реб. 3-12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юкс 1-комн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ITE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юкс 2-комн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ITE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пуса №3, 4, 5 — отдельностоящие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вухместный станд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WIN \ DB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0</w:t>
            </w: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лучшенный станд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PERIOR STANDART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0</w:t>
            </w: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лулюкс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ELUX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юкс 1-комн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ITE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юкс 2-комн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UITE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Style14"/>
        <w:rPr/>
      </w:pPr>
      <w:r>
        <w:rPr/>
        <w:t>***Тариф одноместного размещения в SUITE 1 (отдельностоящие корпуса) действителен только для индивидуальных клиентов.</w:t>
        <w:br/>
        <w:t>****Для семей до 5-6 человек возможно размещение в 2-х номерах 3,4,5 корпуса (SUPERIOR STANDART + TWIN; LUX1-N + TWIN-N), имеющих одну общую небольшую прихожую и вход.</w:t>
        <w:br/>
        <w:t>*****В отеле есть номера для некурящих, расположенные на 2-м этаже главного корпуса и на 1х этажах отдельностоящих корпу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2:00Z</dcterms:created>
  <dc:creator>test</dc:creator>
  <dc:description/>
  <cp:keywords/>
  <dc:language>en-US</dc:language>
  <cp:lastModifiedBy>test</cp:lastModifiedBy>
  <dcterms:modified xsi:type="dcterms:W3CDTF">2011-02-24T13:33:00Z</dcterms:modified>
  <cp:revision>1</cp:revision>
  <dc:subject/>
  <dc:title>с 10 января по 16 июня 2011 года</dc:title>
</cp:coreProperties>
</file>