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тоимость проживания с 11.01.2011 по 31.05.2011</w:t>
      </w:r>
    </w:p>
    <w:p>
      <w:pPr>
        <w:pStyle w:val="Style14"/>
        <w:rPr/>
      </w:pPr>
      <w:r>
        <w:rPr/>
        <w:t> </w:t>
      </w:r>
      <w:r>
        <w:rPr/>
        <w:t>Стоимость номера в сутки включает проживание, трёхразовое питание, посещение аквацентра (1 раз в сутки), тренажёрного зала, место на автостоянке.</w:t>
      </w:r>
    </w:p>
    <w:p>
      <w:pPr>
        <w:pStyle w:val="Message"/>
        <w:rPr/>
      </w:pPr>
      <w:r>
        <w:rPr/>
        <w:t>Детям от 3 до 14 лет скидка на дополнительное место 50%.</w:t>
        <w:br/>
        <w:t>Детям до 3-х лет дополнительное место бесплатно (без питания). Детская кроватка бесплатно. При заселении в двухместный номер 1 человека цена снижается на 500 рублей.</w:t>
      </w:r>
    </w:p>
    <w:p>
      <w:pPr>
        <w:pStyle w:val="Heading3"/>
        <w:rPr/>
      </w:pPr>
      <w:r>
        <w:rPr/>
        <w:t>Стоимость проживания  11.01.11г.-31.05.11г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936"/>
        <w:gridCol w:w="913"/>
        <w:gridCol w:w="1529"/>
        <w:gridCol w:w="2555"/>
        <w:gridCol w:w="880"/>
      </w:tblGrid>
      <w:tr>
        <w:trPr>
          <w:tblHeader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  <w:br/>
              <w:t>чел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(рублей)</w:t>
            </w:r>
          </w:p>
        </w:tc>
      </w:tr>
      <w:tr>
        <w:trPr>
          <w:tblHeader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 сутки</w:t>
              <w:br/>
              <w:t>(заезд в 18:00, выезд до 16:0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на 2,5 дня</w:t>
              <w:br/>
              <w:t>(пятница 18:00 - понедельник 12:0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оп. мест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blHeader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ходн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Weekend+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и 4 корпус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натный номер (эконо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(одна комнат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комнатный лю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уровневый лю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комнатный лю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</w:tbl>
    <w:p>
      <w:pPr>
        <w:pStyle w:val="Footnote"/>
        <w:rPr/>
      </w:pPr>
      <w:r>
        <w:rPr/>
        <w:t>Цены указаны при заезде не менее чем на 2 суток. В случае заезда на сутки цены возрастают: будни — по ценам выходных, выходные на 20% дороже. При проживании более 7 дней итоговая цена рассчитывается по цене будних дней.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ognikovo.ru/services/price1.html" \l "life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оимость проживания на лето с 01.06.2011 по 21.08.2011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/>
        <w:t>Стоимость номера в сутки включает проживание, трёхразовое питание, посещение аквацентра (1 раз в сутки), тренажёрного зала, место на автостоянке.</w:t>
      </w:r>
    </w:p>
    <w:p>
      <w:pPr>
        <w:pStyle w:val="Message"/>
        <w:rPr/>
      </w:pPr>
      <w:r>
        <w:rPr/>
        <w:br/>
        <w:t>Детям до 3-х лет дополнительное место бесплатно (без питания). Детская кроватка бесплатно. При заселении в двухместный номер 1 человека цена снижается на 500 рублей.</w:t>
      </w:r>
    </w:p>
    <w:p>
      <w:pPr>
        <w:pStyle w:val="Heading3"/>
        <w:rPr/>
      </w:pPr>
      <w:r>
        <w:rPr/>
        <w:t>Стоимость проживания с 01.06.2011 по 21.08.201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936"/>
        <w:gridCol w:w="3442"/>
        <w:gridCol w:w="1264"/>
      </w:tblGrid>
      <w:tr>
        <w:trPr>
          <w:tblHeader w:val="true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  <w:br/>
              <w:t>чел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(рублей)</w:t>
            </w:r>
            <w:r>
              <w:rPr>
                <w:vertAlign w:val="superscript"/>
              </w:rPr>
              <w:t>*</w:t>
            </w:r>
          </w:p>
        </w:tc>
      </w:tr>
      <w:tr>
        <w:trPr>
          <w:tblHeader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 сутки</w:t>
              <w:br/>
              <w:t>(заезд в 18:00, выезд до 16:00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</w:tr>
      <w:tr>
        <w:trPr>
          <w:tblHeader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                          </w:t>
            </w:r>
            <w:r>
              <w:rPr>
                <w:b/>
                <w:bCs/>
              </w:rPr>
              <w:t>3, 4 корпус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натный номер (эконо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(одна комнат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комнатный лю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уровневый лю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комнатный лю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</w:tbl>
    <w:p>
      <w:pPr>
        <w:pStyle w:val="Style14"/>
        <w:rPr/>
      </w:pPr>
      <w:r>
        <w:rPr>
          <w:vertAlign w:val="superscript"/>
        </w:rPr>
        <w:t>СТОИМОСТЬ ПРОЖИВАНИЯ С 01.06 ПО 21.08 СЧИТАЕТСЯ ПО ЦЕНЕ ВЫХОДНОГО ДНЯ</w:t>
        <w:br/>
      </w:r>
      <w:r>
        <w:rPr/>
        <w:t>*Цены указаны при заезде не менее чем на 2 су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3:00Z</dcterms:created>
  <dc:creator>test</dc:creator>
  <dc:description/>
  <cp:keywords/>
  <dc:language>en-US</dc:language>
  <cp:lastModifiedBy>test</cp:lastModifiedBy>
  <dcterms:modified xsi:type="dcterms:W3CDTF">2011-02-24T13:14:00Z</dcterms:modified>
  <cp:revision>1</cp:revision>
  <dc:subject/>
  <dc:title>•</dc:title>
</cp:coreProperties>
</file>