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4"/>
        <w:gridCol w:w="1680"/>
        <w:gridCol w:w="2736"/>
      </w:tblGrid>
      <w:tr>
        <w:trPr>
          <w:trHeight w:val="276" w:hRule="atLeast"/>
        </w:trPr>
        <w:tc>
          <w:tcPr>
            <w:tcW w:w="9000" w:type="dxa"/>
            <w:gridSpan w:val="3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Цены действительны с 1 ноября 2010 г.</w:t>
              <w:b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8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атегория номера</w:t>
              <w:br/>
              <w:t>(количество мест)</w:t>
            </w:r>
          </w:p>
        </w:tc>
        <w:tc>
          <w:tcPr>
            <w:tcW w:w="44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тоимость номера без питания (в сутки)</w:t>
            </w:r>
          </w:p>
        </w:tc>
      </w:tr>
      <w:tr>
        <w:trPr/>
        <w:tc>
          <w:tcPr>
            <w:tcW w:w="45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удни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ходные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корпус</w:t>
            </w:r>
          </w:p>
        </w:tc>
      </w:tr>
      <w:tr>
        <w:trPr/>
        <w:tc>
          <w:tcPr>
            <w:tcW w:w="4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комн. номер стандарт (2 чел.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0</w:t>
            </w:r>
          </w:p>
        </w:tc>
      </w:tr>
      <w:tr>
        <w:trPr/>
        <w:tc>
          <w:tcPr>
            <w:tcW w:w="4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комн. номер классический (2 чел.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/>
        <w:tc>
          <w:tcPr>
            <w:tcW w:w="4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комн. номер тематический (2 чел.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00</w:t>
            </w:r>
          </w:p>
        </w:tc>
      </w:tr>
      <w:tr>
        <w:trPr/>
        <w:tc>
          <w:tcPr>
            <w:tcW w:w="4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комн. номер (2 чел.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0</w:t>
            </w:r>
          </w:p>
        </w:tc>
      </w:tr>
      <w:tr>
        <w:trPr/>
        <w:tc>
          <w:tcPr>
            <w:tcW w:w="4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комн. номер (4 чел.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00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тевой корпус</w:t>
            </w:r>
          </w:p>
        </w:tc>
      </w:tr>
      <w:tr>
        <w:trPr/>
        <w:tc>
          <w:tcPr>
            <w:tcW w:w="4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комн. номер (стандартный) (2 чел.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00</w:t>
            </w:r>
          </w:p>
        </w:tc>
      </w:tr>
      <w:tr>
        <w:trPr/>
        <w:tc>
          <w:tcPr>
            <w:tcW w:w="4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комн. номер (малая гостиная) (2 чел.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0</w:t>
            </w:r>
          </w:p>
        </w:tc>
      </w:tr>
      <w:tr>
        <w:trPr/>
        <w:tc>
          <w:tcPr>
            <w:tcW w:w="4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комн. номер (большая гостиная) (2 чел.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00</w:t>
            </w:r>
          </w:p>
        </w:tc>
      </w:tr>
      <w:tr>
        <w:trPr/>
        <w:tc>
          <w:tcPr>
            <w:tcW w:w="4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комн. номер (большая гостиная) (4 чел.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00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ттеджи и кемпинги*</w:t>
            </w:r>
          </w:p>
        </w:tc>
      </w:tr>
      <w:tr>
        <w:trPr/>
        <w:tc>
          <w:tcPr>
            <w:tcW w:w="4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ттедж (8 чел.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00</w:t>
            </w:r>
          </w:p>
        </w:tc>
      </w:tr>
      <w:tr>
        <w:trPr/>
        <w:tc>
          <w:tcPr>
            <w:tcW w:w="4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емпинг (2 чел.)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00</w:t>
            </w:r>
          </w:p>
        </w:tc>
      </w:tr>
      <w:tr>
        <w:trPr/>
        <w:tc>
          <w:tcPr>
            <w:tcW w:w="4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утевка с питанием</w:t>
            </w:r>
          </w:p>
        </w:tc>
        <w:tc>
          <w:tcPr>
            <w:tcW w:w="44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+ 900 руб/чел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840" w:hanging="360"/>
        <w:rPr/>
      </w:pPr>
      <w:r>
        <w:rPr/>
        <w:t>*Старший администратор оставляет за собой право бронировать коттеджи и кемпинги на срок не менее 2 суток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/>
      </w:pPr>
      <w:r>
        <w:rPr/>
        <w:t>**при оплате кредитной картой взимается комиссия 2,5%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/>
      </w:pPr>
      <w:r>
        <w:rPr/>
        <w:t>Цены указаны в рублях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/>
      </w:pPr>
      <w:r>
        <w:rPr/>
        <w:t>В стоимость путевки включено: проживание,первая медицинская помощь, анимационные программы для детей и взрослых, парковка на охраняемой территории.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/>
      </w:pPr>
      <w:r>
        <w:rPr/>
        <w:t>Питание за отдельную плату в ресторане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/>
      </w:pPr>
      <w:r>
        <w:rPr/>
        <w:t>Дополнительное место: 400 руб. - взрослый, 300 руб. - ребенок.(до 12 лет) 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/>
      </w:pPr>
      <w:r>
        <w:rPr/>
        <w:t>Стоимость пребывания животного в номере - 500 руб/сут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/>
      </w:pPr>
      <w:r>
        <w:rPr/>
        <w:t>При проживании более 10 суток - расчет по буднему дню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/>
      </w:pPr>
      <w:r>
        <w:rPr/>
        <w:t>Пребывание в гостевом корпусе с животными не допускается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/>
      </w:pPr>
      <w:r>
        <w:rPr/>
        <w:t>Расчетный час: заезд - 18:00, выезд - 16:00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/>
      </w:pPr>
      <w:r>
        <w:rPr/>
        <w:t>Во всех номерах имеется: ванная комната, холодильник, телевизор, московский телефон</w:t>
      </w: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ind w:left="840" w:hanging="360"/>
        <w:rPr/>
      </w:pPr>
      <w:r>
        <w:rPr/>
        <w:t>Заказ на размещение необходимо подтвердить, в противном случае предварительный заказ аннулируетс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42:00Z</dcterms:created>
  <dc:creator>test</dc:creator>
  <dc:description/>
  <cp:keywords/>
  <dc:language>en-US</dc:language>
  <cp:lastModifiedBy>test</cp:lastModifiedBy>
  <dcterms:modified xsi:type="dcterms:W3CDTF">2011-02-24T13:43:00Z</dcterms:modified>
  <cp:revision>1</cp:revision>
  <dc:subject/>
  <dc:title>Цены действительны с 1 ноября 2010 г</dc:title>
</cp:coreProperties>
</file>