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НИЕ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  <w:t>Будни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  <w:t>Вых, праздники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Аренда домика (6 чел., 1 сутки)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5500 руб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7000 руб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ополнительное место (макс. 2)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550 руб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700 руб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Стоимость места для детей от 3 до 10 лет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00 руб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400 руб</w:t>
            </w:r>
          </w:p>
        </w:tc>
      </w:tr>
      <w:tr>
        <w:trPr/>
        <w:tc>
          <w:tcPr>
            <w:tcW w:w="8820" w:type="dxa"/>
            <w:gridSpan w:val="3"/>
            <w:tcBorders/>
            <w:shd w:fill="E6D6AE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ДОПОЛНИТЕЛЬНЫЕ УСЛУГИ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атание на снегоходе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(30 мин)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800 руб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атание на комфортабельном катере (макс. 6 чел.)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(1 час)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500 руб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рокат весельной лодки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(1 час)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50 руб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рокат лодки с мотором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(1 час)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000 руб+бензин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рокат лодки "Прогресс" с мотором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(1 час)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500 руб+бензин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ыболовные снасти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(сутки)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50 руб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рганизация рыбалки и охоты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сская баня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(1 час)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000 руб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Веник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00 руб</w:t>
            </w:r>
          </w:p>
        </w:tc>
      </w:tr>
      <w:tr>
        <w:trPr/>
        <w:tc>
          <w:tcPr>
            <w:tcW w:w="8820" w:type="dxa"/>
            <w:gridSpan w:val="3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</w:rPr>
              <w:t>Трансфер</w:t>
            </w: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Осташков-База 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500 руб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аза-Осташков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500 руб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Уголь и жидкость для розжига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(комплект)</w:t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50 руб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Услуги по приготовлению шашлыка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45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азделка, копчение рыбы</w:t>
            </w:r>
          </w:p>
        </w:tc>
        <w:tc>
          <w:tcPr>
            <w:tcW w:w="1620" w:type="dxa"/>
            <w:tcBorders/>
            <w:shd w:fill="E6D6A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shd w:fill="E6D6AE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о договор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2:00Z</dcterms:created>
  <dc:creator>user001</dc:creator>
  <dc:description/>
  <cp:keywords/>
  <dc:language>en-US</dc:language>
  <cp:lastModifiedBy>user001</cp:lastModifiedBy>
  <dcterms:modified xsi:type="dcterms:W3CDTF">2010-04-29T12:54:00Z</dcterms:modified>
  <cp:revision>1</cp:revision>
  <dc:subject/>
  <dc:title>ПРОЖИВАНИЕ</dc:title>
</cp:coreProperties>
</file>