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СТРАХОВКА ОТ НЕВЫЕЗДА</w:t>
      </w:r>
    </w:p>
    <w:p>
      <w:pPr>
        <w:pStyle w:val="Normal"/>
        <w:jc w:val="center"/>
        <w:rPr/>
      </w:pPr>
      <w:r>
        <w:rPr>
          <w:b/>
          <w:color w:val="0000FF"/>
        </w:rPr>
        <w:t>«С ФРАНШИЗОЙ»</w:t>
      </w:r>
    </w:p>
    <w:p>
      <w:pPr>
        <w:pStyle w:val="Normal"/>
        <w:jc w:val="center"/>
        <w:rPr/>
      </w:pPr>
      <w:r>
        <w:rPr>
          <w:color w:val="0000FF"/>
        </w:rPr>
        <w:t>(</w:t>
      </w:r>
      <w:r>
        <w:rPr>
          <w:b/>
          <w:i/>
          <w:color w:val="0000FF"/>
        </w:rPr>
        <w:t>15% от стоимости тура - невозвратная сумма</w:t>
      </w:r>
      <w:r>
        <w:rPr>
          <w:color w:val="0000FF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ТРАХОВЫ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УЧАИ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СМЕРТЬ</w:t>
      </w:r>
      <w:r>
        <w:rPr/>
        <w:t xml:space="preserve"> самого Застрахованного лица, супруга (супруги) Застрахованного или его (ее) близкого родственника (отец, мать, дети (в том числе усыновленные), родные брать и сестры), возникшая до начала поездки и препятствующая совершению предполагаемой поездк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ВНЕЗАПНОЕ РАССТРОЙСТВО ЗДОРОВЬЯ</w:t>
      </w:r>
      <w:r>
        <w:rPr/>
        <w:t xml:space="preserve"> </w:t>
      </w:r>
      <w:r>
        <w:rPr>
          <w:b/>
          <w:i/>
        </w:rPr>
        <w:t>(больничный лист</w:t>
      </w:r>
      <w:r>
        <w:rPr/>
        <w:t>) самого Застрахованного</w:t>
      </w:r>
      <w:r>
        <w:rPr>
          <w:b/>
          <w:i/>
        </w:rPr>
        <w:t xml:space="preserve"> </w:t>
      </w:r>
      <w:r>
        <w:rPr/>
        <w:t>лица, супруга (супруги) Застрахованного или его (ее) близкого родственника (отец, мать, дети (в том числе усыновленные), родные брать и сестры), возникшая до начала поездки и препятствующая совершению предполагаемой поездк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НЕПОЛУЧЕНИЕ ВЪЕЗДНОЙ ВИЗЫ</w:t>
      </w:r>
      <w:r>
        <w:rPr/>
        <w:t xml:space="preserve"> при своевременной (но не позднее, чем за 15 (пятнадцать) дней до начала запланированной  поездки) подаче документов на оформление при условии, что уполномоченный агент (брокер) Страховщика проинформировал Застрахованного о заранее известных мотивах отказа, имеющих место в консульской практике государства назначения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ПОВРЕЖДЕНИЕ ИЛИ ГИБЕЛЬ ИМУЩЕСТВА</w:t>
      </w:r>
      <w:r>
        <w:rPr/>
        <w:t xml:space="preserve"> Застрахованного вследствие пожара (под пожаром подразумевается возникновение огня, способного самораспространяться, вне мест, специально предназначенных для его разведения и поддержания);повреждения водой из водопроводных, канализационных, отопительных систем; нанесения ущерба имуществу Застрахованного третьими лицами при условии, что нанесенный ущерб является значительным и существенно влияет на финансовое положение Застрахованного, или в случаях, когда для установления факта нанесения ущерба необходимо присутствие Застрахованного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СУДЕБНОЕ РАЗБИРАТЕЛЬСТВО</w:t>
      </w:r>
      <w:r>
        <w:rPr/>
        <w:t>, в котором Застрахованный участвует по решению суда, принятому после вступления договора страхования в силу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ПРИЗЫВ</w:t>
      </w:r>
      <w:r>
        <w:rPr/>
        <w:t xml:space="preserve"> Застрахованного на срочную военную службу или на военные сборы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ДОСРОЧНОЕ ВОЗВРАЩЕНИЕ</w:t>
      </w:r>
      <w:r>
        <w:rPr/>
        <w:t xml:space="preserve"> Застрахованного из-за границы, вызванное болезнью и/или смертью близких родственников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ЗАДЕРЖКА С ВОЗВРАЩЕНИЕМ</w:t>
      </w:r>
      <w:r>
        <w:rPr/>
        <w:t xml:space="preserve"> Застрахованного из-за границы после окончания срока поездки, вызванная смертью, несчастным случаем или болезнью путешествующих вместе с ним супруга (супруги) или близких родственников.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нимание</w:t>
      </w:r>
    </w:p>
    <w:p>
      <w:pPr>
        <w:pStyle w:val="Normal"/>
        <w:jc w:val="center"/>
        <w:rPr/>
      </w:pPr>
      <w:r>
        <w:rPr>
          <w:rFonts w:eastAsia="Batang;바탕"/>
          <w:b/>
        </w:rPr>
        <w:t xml:space="preserve">При оформлении страховки от невыезда оплата </w:t>
      </w:r>
      <w:r>
        <w:rPr>
          <w:rFonts w:eastAsia="Batang;바탕"/>
          <w:b/>
          <w:color w:val="0000FF"/>
        </w:rPr>
        <w:t>тура</w:t>
      </w:r>
      <w:r>
        <w:rPr>
          <w:rFonts w:eastAsia="Batang;바탕"/>
          <w:b/>
        </w:rPr>
        <w:t xml:space="preserve"> должна быть произведена единовременно в размере 100% от стоимости. При несоблюдении данного условия страховка не оформляется и вся ответственность за последствия ложится на турагента (клиента)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 вышеуказанными условиями ознакомлен(ы) и согласен(ны):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_______________________________________________________________ (ФИО, роспись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_______________________________________________________________ (ФИО, роспись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_______________________________________________________________ (ФИО, роспись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по страховке от невыезда на  1 челове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СТРАХОВАЯ ПРЕМИЯ</w:t>
      </w:r>
      <w:r>
        <w:rPr>
          <w:b/>
          <w:lang w:val="en-US"/>
        </w:rPr>
        <w:t xml:space="preserve"> </w:t>
        <w:b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тура (Экв. Дол/Евр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 (% от стоимости тура)</w:t>
              <w:br/>
              <w:t>Страховая пре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 – 4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4001 –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1 и бол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br/>
      </w:r>
      <w:r>
        <w:rPr>
          <w:b/>
          <w:color w:val="0000FF"/>
        </w:rPr>
        <w:t>При возврате денег по страховке от невыезда, страховая премия возврату не подлежит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right"/>
      <w:rPr>
        <w:rFonts w:ascii="Arial" w:hAnsi="Arial" w:cs="Arial"/>
        <w:b/>
        <w:b/>
        <w:bCs/>
        <w:i/>
        <w:i/>
        <w:iCs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2514600" cy="952500"/>
          <wp:effectExtent l="0" t="0" r="0" b="0"/>
          <wp:wrapTight wrapText="bothSides">
            <wp:wrapPolygon edited="0">
              <wp:start x="-76" y="0"/>
              <wp:lineTo x="-76" y="21325"/>
              <wp:lineTo x="21600" y="21325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lang w:val="en-US" w:eastAsia="en-US"/>
      </w:rPr>
      <w:t xml:space="preserve">г. Москва, Б. Кисловский пер., дом 1/12  строение 2                                                                                                          Многоканальный тел: 101-2292    </w:t>
    </w:r>
  </w:p>
  <w:p>
    <w:pPr>
      <w:pStyle w:val="Normal"/>
      <w:ind w:right="-5" w:hanging="0"/>
      <w:jc w:val="right"/>
      <w:rPr/>
    </w:pPr>
    <w:r>
      <w:rPr>
        <w:rFonts w:cs="Arial" w:ascii="Arial" w:hAnsi="Arial"/>
        <w:b/>
        <w:color w:val="0000FF"/>
        <w:u w:val="single"/>
        <w:lang w:val="en-US" w:eastAsia="en-US"/>
      </w:rPr>
      <w:t>E-mail: reserve@voyageclub.ru</w:t>
    </w:r>
  </w:p>
  <w:p>
    <w:pPr>
      <w:pStyle w:val="Header"/>
      <w:jc w:val="right"/>
      <w:rPr/>
    </w:pPr>
    <w:r>
      <w:rPr>
        <w:rFonts w:eastAsia="Arial" w:cs="Arial" w:ascii="Arial" w:hAnsi="Arial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i/>
          <w:iCs/>
          <w:lang w:val="en-US" w:eastAsia="en-US"/>
        </w:rPr>
        <w:t>www.voyageclub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yageclu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6:00Z</dcterms:created>
  <dc:creator>tatiana</dc:creator>
  <dc:description/>
  <cp:keywords/>
  <dc:language>en-US</dc:language>
  <cp:lastModifiedBy>Гончар Наталья</cp:lastModifiedBy>
  <cp:lastPrinted>2007-11-09T18:35:00Z</cp:lastPrinted>
  <dcterms:modified xsi:type="dcterms:W3CDTF">2009-10-07T09:56:00Z</dcterms:modified>
  <cp:revision>2</cp:revision>
  <dc:subject/>
  <dc:title>СТРАХОВКА ОТ НЕВЫЕЗДА</dc:title>
</cp:coreProperties>
</file>